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5.2016      </w:t>
        <w:tab/>
        <w:tab/>
        <w:tab/>
        <w:t xml:space="preserve">                                     № 77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премии главы муниципаль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учащимся муниципальны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учреждений 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е выдающихся резуль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е и исполнительском мастерств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униципального образования Кавказский район от 17 февраля 2016 года № 216                                  «Об утверждении Положения о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», 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учащихся муниципальных учреждений дополнительного образования на получение премии главы муниципального образования Кавказский район за достижение выдающихся результатов в учебе и исполнительском мастерстве (прилагае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бюджетному учреждению «Централизованная бухгалтерия отдела культуры» муниципального образования Кавказский район (Синегубова) выплатить учащимся муниципальных учреждений дополнительного образования премию главы муниципального образования Кавказский район в размере 1000 рублей каждом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производить за счет средств муниципальной программы   муниципального образования Кавказский район «Развитие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 С.В. Филат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6 № 77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ых учреждений 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премии главы муниципального образования Кавказский район за достижение выдающихся результатов в учебе и исполнительском мастерств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люхин Аким Александрович – учащийся МБУ ДО детская музыкальная  школа № 1 им. Г.В.Свиридова г.Кропотк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аев Султан Халаддинович - учащийся МБУ ДО детская музыкальная  школа № 1 им. Г.В.Свиридова г.Кропотк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ыбук Андрей Евгеньевич - учащийся МБУ ДО детская музыкальная  школа № 1 им. Г.В.Свиридова г.Кропотк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пова Екатерина Сергеевна - учащаяся МБУ ДО детская музыкальная школа № 2 г.Кропотк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лдаткина Екатерина Андреевна - учащаяся МБУ ДО детская музыкальная  школа № 2 г.Кропотк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корокова Виктория Сергеевна – учащаяся МБУ ДО Детская художественная школа г.Кропот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тапчук Ульяна Анатольевна - учащаяся МБУ ДО Детская художественная школа г.Кропот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агнер Наталья Александровна - учащаяся МБУ ДО Детская художественная школа г.Кропот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Литвинова Елизавета Александровна –  учащаяся МБУ ДО «Детская школа искусств» ст.Кавказ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Шипилов Дмитрий Юрьевич - учащийся МБУ ДО «Детская школа искусств» ст.Кавказ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арксян Карен Григорьевич – учащийся МБУ ДО Детская школа искусств ст.Каза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Мирошникова Ангелина Андреевна – учащаяся МБУ ДО Детская школа искусств ст.Каза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Арутюнян Рубен Артурович - учащийся МБУ ДО Детская школа искусств ст.Казанско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С.В. Филатова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8:00Z</dcterms:created>
  <dc:creator>ДелПр2</dc:creator>
  <dc:description/>
  <cp:keywords/>
  <dc:language>en-US</dc:language>
  <cp:lastModifiedBy>ДелПр2</cp:lastModifiedBy>
  <cp:lastPrinted>2016-05-23T12:49:00Z</cp:lastPrinted>
  <dcterms:modified xsi:type="dcterms:W3CDTF">2016-05-26T07:27:00Z</dcterms:modified>
  <cp:revision>4</cp:revision>
  <dc:subject/>
  <dc:title/>
</cp:coreProperties>
</file>