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5.05.2016      </w:t>
        <w:tab/>
        <w:tab/>
        <w:tab/>
        <w:t xml:space="preserve">                                     № 7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от 29 августа 2014 года № 14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ых регламентов управления по вопросам семьи и детства администрации муниципального образования Кавказский район по предоставлению муниципальных услуг»</w:t>
      </w:r>
    </w:p>
    <w:p>
      <w:pPr>
        <w:pStyle w:val="Normal"/>
        <w:ind w:right="-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тем, чт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ами министерства труда и социального развития Краснодарского края от 22 апреля 2016 года № 509, от 22 апреля 2016 года                    № 510, от 11 мая 2016 года № 579, от 11 мая 2016 года № 580, от 11 мая                      2016 года № 581, от 11 мая 2016 года № 582, от 11 мая 2016 года № 583 утверждены административные регламенты регулирующие вопросы, отнесенные к компетенции органов опеки и попечительства в Краснодарском крае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9 августа 2014 года № 1420 «Об утверждении административных регламентов управления по вопросам семьи и детства администрации муниципального образования Кавказский район по предоставлению муниципальных услуг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пункты 1-5, 7, 8 пункта 1 постановления признать утратившими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пункт 6 пункта 1 постановления считать соответственно подпункто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и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01" w:leader="none"/>
      </w:tabs>
      <w:ind w:left="1701" w:firstLine="855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1701" w:right="635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6:00Z</dcterms:created>
  <dc:creator>Cabinet16</dc:creator>
  <dc:description/>
  <cp:keywords/>
  <dc:language>en-US</dc:language>
  <cp:lastModifiedBy>ДелПр2</cp:lastModifiedBy>
  <cp:lastPrinted>2016-05-20T11:36:00Z</cp:lastPrinted>
  <dcterms:modified xsi:type="dcterms:W3CDTF">2016-05-26T07:28:00Z</dcterms:modified>
  <cp:revision>4</cp:revision>
  <dc:subject/>
  <dc:title>ПОСТАНОВЛЕНИЕ</dc:title>
</cp:coreProperties>
</file>