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5.2016      </w:t>
        <w:tab/>
        <w:tab/>
        <w:tab/>
        <w:t xml:space="preserve">                                     № 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турнира по уличному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детских дворовых команд на Кубок губерн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 в летний период, физического воспитания и пропаганды здорового образа жизни среди детей и подростков Кавказского района,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 администрации муниципального образования Кавказский район (Демченко) и отделом молодежной политики   администрации муниципального образования Кавказский район (Серафимович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организовать проведение Всекубанского турнира по уличному баскетболу среди детских дворовых команд на Кубок губернатора Краснодарского края и принять участие в зональных соревнова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комендовать главам городского и сельских поселений Кавказского района, управлению образования администрации муниципального образования Кавказский район (Демченко), отделу молодежной политики  администрации муниципального образования Кавказский район (Серафимович) предоставить для участия заяв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секубанского турнира по уличному баскетболу на Кубок  губернатора Краснодарского края от общеобразовательных школ района и клубов по месту жительства в отдел по физической культуре и спорту                     до 27 мая 2016 год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авлению образования администрации муниципального образования Кавказский район (Демченко) и отделу молодежной политики администрации муниципального образования Кавказский район (Серафимович)                         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уличному баскетболу на Кубок губернатора Краснодарского края и предоставить отчет 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 до 06 июня 2016  год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г)  рекомендовать главам городского и сельских поселений Кавказского района организовать совместно с управлением образования администрации муниципального образования Кавказский район (Демченко) и отделом молодежной политики администрации муниципального образования Кавказский район (Серафимович) торжественное открыт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убка губернатора  Краснодарского края по уличному баскетболу 1 июня 2016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 по уличному баскетболу среди дворовых команд на Кубок губернатора  Краснодарского края  и обеспечить проведение районных соревнований на высоком организационном уровн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делам казачества и военным вопроса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здравоохранения администрации муниципального образования Кавказский район (Ежова) обеспечить медицинское обслужи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остановления возложить на заместителя главы муниципального образования Кавказский район                       О.М. Ля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ааа</dc:creator>
  <dc:description/>
  <dc:language>en-US</dc:language>
  <cp:lastModifiedBy>ДелПр2</cp:lastModifiedBy>
  <cp:lastPrinted>2016-05-19T17:17:00Z</cp:lastPrinted>
  <dcterms:modified xsi:type="dcterms:W3CDTF">2016-05-26T07:36:00Z</dcterms:modified>
  <cp:revision>3</cp:revision>
  <dc:subject/>
  <dc:title/>
</cp:coreProperties>
</file>