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/>
        <w:t xml:space="preserve">от 20.05.2016      </w:t>
        <w:tab/>
        <w:tab/>
        <w:tab/>
        <w:t xml:space="preserve">                                     № 7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Кавказский район от 18 января 2016 года № 0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вказского района, содержанию указанных актов и обеспечению их исполнения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 правового акта </w:t>
      </w:r>
      <w:r>
        <w:rPr>
          <w:spacing w:val="4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муниципального образования Кавказский район от 18 января 2016 года № 06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Кавказского района, содержанию указанных актов и обеспечению их исполнения» изменения, изложив пункты 2, 3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равовые акты, указанные в </w:t>
      </w:r>
      <w:hyperlink w:anchor="sub_10011">
        <w:r>
          <w:rPr>
            <w:rStyle w:val="InternetLink"/>
            <w:sz w:val="28"/>
            <w:szCs w:val="28"/>
          </w:rPr>
          <w:t>подпункте «а» пункта 1</w:t>
        </w:r>
      </w:hyperlink>
      <w:r>
        <w:rPr>
          <w:sz w:val="28"/>
          <w:szCs w:val="28"/>
        </w:rPr>
        <w:t xml:space="preserve"> настоящих требований, разрабатываются отделом закупок для муниципальных нужд администрацией муниципального образования Кавказский район в  форме проектов постановлений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казанные в подпункте «г» пункта 1 настоящих требований, разрабатываются отраслевыми (функциональными) органами администрации муниципального образования Кавказский район и утверждаются правовыми актами отраслевых (функциональных) органов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дминистрации муниципального образования Кавказский район и подведомственным ей казенным и бюджетным  учреждениям акты, указанные в подпункте «г» пункта 1 настоящих требований разрабатываются отделом закупок для муниципальных нужд администрации муниципального образования Кавказский рай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авовые акты, указанные в подпункте «б» пункта 1 настоящих требований разрабатываются финансовым управлением муниципального образования Кавказский район в форме проектов постановлений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акты, указанные в подпункте «в» пункта 1 настоящих требований, разрабатываются отраслевыми (функциональными) органами администрации муниципального образования Кавказский район и утверждаются правовыми актами отраслевых (функциональных) органов администрации муниципального образования Кавказский райо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дминистрации муниципального образования Кавказский район и подведомственным ей казенным учреждением акты, указанные в подпункте «в» пункта 1 настоящих требований разрабатываются отделом закупок для муниципальных нужд администрации муниципального образования Кавказский район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В.Н. Пивн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character" w:styleId="Style20">
    <w:name w:val="Не вступил в силу"/>
    <w:basedOn w:val="Style14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6:00Z</dcterms:created>
  <dc:creator>Управление делами</dc:creator>
  <dc:description/>
  <dc:language>en-US</dc:language>
  <cp:lastModifiedBy>ДелПр2</cp:lastModifiedBy>
  <cp:lastPrinted>2016-05-13T16:15:00Z</cp:lastPrinted>
  <dcterms:modified xsi:type="dcterms:W3CDTF">2016-05-25T12:36:00Z</dcterms:modified>
  <cp:revision>2</cp:revision>
  <dc:subject/>
  <dc:title>Об утверждении состава городской конкурсной комиссии</dc:title>
</cp:coreProperties>
</file>