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5.2016      </w:t>
        <w:tab/>
        <w:tab/>
        <w:tab/>
        <w:t xml:space="preserve">                                     № 7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период уб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жая, заготовки кормов и хранения зерна в муницип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и Кавказский район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 «О пожарной безопасности», Закона Краснодарского края от 31 марта 2000 года № 250-КЗ «О пожарной безопасности в Краснодарском крае», постановления главы администрации (губернатора) Краснодарского края от 17 июля 1995 года № 400 «О правилах пожарной безопасности при производстве, хранении и переработке сельскохозяйственной продукции на территории края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Карауло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тить внимание руководителей сельскохозяйственных предприятий, крестьянских (фермерских) хозяйств на подготовку техники к уборке, оснащению ее искрогасителями,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проведении совещаний с руководителями сельскохозяйственных предприятий, крестьянских (фермерских) хозяйств по предстоящей уборке урожая доводить до них требования о недопущении проведения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ходе проведения уборочных работ силами специалистов управления организовать мониторинг  соблюдения руководителями хозяйств требований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) организовать систематическое информирование населения об обеспечении   пожарной безопасности 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 Кавказ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ть постановления об организации выполнения требований пожарной безопасности в период уборки урожая и заготовки кормов на территории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стоянное взаимодействие с руководителями хозяйств и контроль за соблюдением мер пожарной безопасности в период проведения уборки зерновых культур и заготовки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остоянный мониторинг развития пожарной обстановки на подведомственной территории, обеспечив устойчивое и своевременное доведение информации о ЧС (пожар) до соответствующих оперативных служб района (7-ОФПС, ОНД по Кавказскому району, оперативному дежурному  ЕДДС, ОМВД РФ по Кавказскому району, Кавказское леснич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начальнику Кавказских РЭС С.Н.Нечаеву, генеральному директору филиала ОАО "НЭСК" "Кропоткинские городские электрические сети" Г.В.Губарю до </w:t>
      </w:r>
      <w:r>
        <w:rPr>
          <w:sz w:val="28"/>
          <w:szCs w:val="34"/>
        </w:rPr>
        <w:t>10 июня 2016 года провести профилактические осмотры трансформаторных подстанций, линий электропередач расположенных вблизи хлебных массивов, складов с грубыми к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4. </w:t>
      </w:r>
      <w:r>
        <w:rPr>
          <w:sz w:val="28"/>
          <w:szCs w:val="28"/>
        </w:rPr>
        <w:t>Рекомендовать главному государственному инспектору Кавказского района по пожарному надзору  ГУ МЧС России по Краснодарскому краю А.В.Левковичу повысить требовательность к руководителям сельскохозяйственных предприятий, фермерских хозяйств в вопросе соблюдения правил пожарной безопасности, в ходе проведения уборочных работ. В полном объеме и в соответствии с должностными обязанностями применять предоставленные законодательством права к должностным лицам, допустившим нарушения правил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борку полей начинать с их опашки со стороны лесополос и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тегорически запретить выжигание стерни и пожнивных 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тделу информационной политики 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1:00Z</dcterms:created>
  <dc:creator>ДелПр2</dc:creator>
  <dc:description/>
  <dc:language>en-US</dc:language>
  <cp:lastModifiedBy>ДелПр2</cp:lastModifiedBy>
  <dcterms:modified xsi:type="dcterms:W3CDTF">2016-05-17T07:41:00Z</dcterms:modified>
  <cp:revision>2</cp:revision>
  <dc:subject/>
  <dc:title/>
</cp:coreProperties>
</file>