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4.05.2016      </w:t>
        <w:tab/>
        <w:tab/>
        <w:tab/>
        <w:t xml:space="preserve">                                     № 7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ых отраслевыми (функциональными)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лана выполнения мероприятий по достижению показателей, указанных в пункте 1 и подпункте "е" пункта 2 Указа Президента Российской Федерации от 07 мая 2012 года № 601 "Об основных направлениях совершенствования системы государственного управления", а также на основании приказа департамента информатизации и связи Краснодарского края от 16 мая 2014 года № 38 "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Краснодарского края, наделенные отдельными государственными полномочиями"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отраслевыми (функциональными) органами администрации муниципального образования Кавказский райо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</w:t>
      </w:r>
      <w:r>
        <w:rPr>
          <w:sz w:val="28"/>
          <w:szCs w:val="28"/>
        </w:rPr>
        <w:t>перечня в сети "Интернет" на официальном сайте администрации муниципального образования Кавказский район в разделе "Административная реформа – Реестр муниципальных услуг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04 декабря 2015 года № 1545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 "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 В.Н. Пив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62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62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620" w:hanging="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620" w:hanging="0"/>
        <w:jc w:val="center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620" w:hanging="0"/>
        <w:jc w:val="center"/>
        <w:outlineLvl w:val="0"/>
        <w:rPr/>
      </w:pPr>
      <w:r>
        <w:rPr/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620" w:hanging="0"/>
        <w:jc w:val="center"/>
        <w:outlineLvl w:val="0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620" w:hanging="0"/>
        <w:jc w:val="center"/>
        <w:outlineLvl w:val="0"/>
        <w:rPr/>
      </w:pPr>
      <w:r>
        <w:rPr/>
        <w:t>от 04.05.2016 № 70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ниципальных услуг, предоставляемых отраслевыми (функциональным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ганами администрации муниципального образования Кавказский район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1"/>
        <w:gridCol w:w="743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услуги (функции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е и имущественные отнош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ного участка к землям определенной катег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правоотношений с правообладателями земельных участков проведения торгов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права постоянного бессрочного поль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купли-продажи имущест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казны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за плату земельных участков из земель сельскохозяйственного назначения, находящихся в аренде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архитектуры и градострои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ввод в эксплуатацию                   построенных, </w:t>
            </w:r>
          </w:p>
          <w:p>
            <w:pPr>
              <w:pStyle w:val="Normal"/>
              <w:jc w:val="both"/>
              <w:rPr/>
            </w:pPr>
            <w:r>
              <w:rPr/>
              <w:t>реконструированных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архитектуры и градостроительства администрации муниципального образования Кавказский район, администрация Кропоткинского городского поселения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информационной системы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ой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 переустройства  и  (или) </w:t>
            </w:r>
          </w:p>
          <w:p>
            <w:pPr>
              <w:pStyle w:val="Normal"/>
              <w:jc w:val="both"/>
              <w:rPr/>
            </w:pPr>
            <w:r>
              <w:rPr/>
              <w:t>перепланировки жилого помещ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ие   многоквартирного   дома </w:t>
            </w:r>
          </w:p>
          <w:p>
            <w:pPr>
              <w:pStyle w:val="Normal"/>
              <w:jc w:val="both"/>
              <w:rPr/>
            </w:pPr>
            <w:r>
              <w:rPr/>
              <w:t>аварийным и подлежащим сносу или реконструкц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рование из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>части затрат субъектов малого предпринимательства на ранней стадии их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jc w:val="both"/>
              <w:rPr/>
            </w:pPr>
            <w:r>
              <w:rPr/>
              <w:t>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Предоставление архивных справок, выписок, копий архивных документов, копий правовых актов администрац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архи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архива администрации муниципального образования Кавказский район</w:t>
            </w:r>
          </w:p>
        </w:tc>
      </w:tr>
      <w:tr>
        <w:trPr>
          <w:trHeight w:val="4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униципальные услуг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Регистрация заявлений о проведении общественной экологической экспертиз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ециального разрешения на движение по автомобильным дорогам </w:t>
            </w:r>
          </w:p>
          <w:p>
            <w:pPr>
              <w:pStyle w:val="Normal"/>
              <w:jc w:val="both"/>
              <w:rPr/>
            </w:pPr>
            <w:r>
              <w:rPr/>
              <w:t>местного значения тяжеловесного и (или) крупногабаритного транспортного сред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В.Н. Пив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0:00Z</dcterms:created>
  <dc:creator>user</dc:creator>
  <dc:description/>
  <dc:language>en-US</dc:language>
  <cp:lastModifiedBy>ДелПр2</cp:lastModifiedBy>
  <cp:lastPrinted>2016-04-25T17:13:00Z</cp:lastPrinted>
  <dcterms:modified xsi:type="dcterms:W3CDTF">2016-05-06T07:01:00Z</dcterms:modified>
  <cp:revision>3</cp:revision>
  <dc:subject/>
  <dc:title>О плане подготовки и согласования в администрации муниципального образования Кавказский район проектов муниципальных правовых</dc:title>
</cp:coreProperties>
</file>