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3.2016      </w:t>
        <w:tab/>
        <w:tab/>
        <w:tab/>
        <w:t xml:space="preserve">                                     № 53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ежегодного дополните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ого отпуска работникам с ненормированным рабочим днем 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ях Кавказ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 п о с т а н о в л я 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Порядок предоставления ежегодного дополнительного оплачиваемого отпуска работникам с ненормированным рабочим днем в муниципальных учреждениях Кавказского района (прилагаетс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6 № 536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жегодного дополнительного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работникам с ненормированным рабочим днем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Кавказ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нормированный рабочий день –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муниципального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0022"/>
      <w:bookmarkEnd w:id="0"/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е работники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022"/>
      <w:bookmarkEnd w:id="1"/>
      <w:r>
        <w:rPr>
          <w:sz w:val="28"/>
          <w:szCs w:val="28"/>
        </w:rPr>
        <w:t>4.</w:t>
      </w:r>
      <w:bookmarkStart w:id="2" w:name="sub_10033"/>
      <w:r>
        <w:rPr>
          <w:sz w:val="28"/>
          <w:szCs w:val="28"/>
        </w:rPr>
        <w:t xml:space="preserve"> Формой компенсации за ненормированный рабочий день является предоставление дополнительного отпуск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тпуск за ненормированный рабочий день предоставляется работникам за работу в условиях ненормированного рабочего времен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ельность дополнительного отпуска, предоставляемого работникам с ненормированным рабочим днем, не может быть менее                 3 календарных дней и более 14 календарных дней, </w:t>
      </w:r>
      <w:bookmarkStart w:id="3" w:name="sub_10032"/>
      <w:r>
        <w:rPr>
          <w:sz w:val="28"/>
          <w:szCs w:val="28"/>
        </w:rPr>
        <w:t>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устанавливается в коллективных договорах или соглашениях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sub_1004"/>
      <w:bookmarkEnd w:id="2"/>
      <w:bookmarkEnd w:id="4"/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7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, а по желанию работника, может быть предоставлен отдельно от основного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утвержденного фонда оплаты труда муниципа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7"/>
      <w:bookmarkStart w:id="12" w:name="sub_1007"/>
      <w:bookmarkEnd w:id="1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финансов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Л.А. Губан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3900781.10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Пользователь</dc:creator>
  <dc:description/>
  <dc:language>en-US</dc:language>
  <cp:lastModifiedBy>ДелПр2</cp:lastModifiedBy>
  <cp:lastPrinted>2016-02-26T09:30:00Z</cp:lastPrinted>
  <dcterms:modified xsi:type="dcterms:W3CDTF">2016-03-30T07:47:00Z</dcterms:modified>
  <cp:revision>3</cp:revision>
  <dc:subject/>
  <dc:title/>
</cp:coreProperties>
</file>