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03.2016      </w:t>
        <w:tab/>
        <w:tab/>
        <w:tab/>
        <w:t xml:space="preserve">                                     № 533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Закона Краснодарского края от 3 апреля 2009 года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15-КЗ «Об обеспечении условий реализации права граждан на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браний, митингов, демонстраций, шествий и пикетирований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дарском крае» в муниципальном образовании Кавказский рай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9 июня 2004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54-ФЗ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браниях, митингах, демонстрациях, шествиях и пикетирования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дарского края от 3 апреля 2009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715-КЗ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еспечении условий реализации права граждан на проведение собраний, митингов, демонстраций, шествий и пикетирований в Краснодарском кр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я главы администрации (губернатора) Краснодарского края от 10 сентября 2009 года № 802 «О мерах по реализации Закона Краснодарского края от 0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                        п о с т а н о в л я ю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рганизационный отдел администрации муниципального образования Кавказский район (Гревцова) структурным подразделением администрации муниципального образования Кавказский район, осуществляющим прием и рассмотрение уведомлений о проведении публичных мероприятий, в случаях, установленных Законом Краснодарского края от 0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3 августа 2015 года № 1139 «О мерах по реализации Закона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 в муниципальном образовании Кавказский район» считать утратившим силу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5831.12" TargetMode="External"/><Relationship Id="rId4" Type="http://schemas.openxmlformats.org/officeDocument/2006/relationships/hyperlink" Target="garantf1://2384171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8:00Z</dcterms:created>
  <dc:creator>LLS</dc:creator>
  <dc:description/>
  <dc:language>en-US</dc:language>
  <cp:lastModifiedBy>ДелПр2</cp:lastModifiedBy>
  <cp:lastPrinted>2016-03-28T15:42:00Z</cp:lastPrinted>
  <dcterms:modified xsi:type="dcterms:W3CDTF">2016-03-29T13:28:00Z</dcterms:modified>
  <cp:revision>3</cp:revision>
  <dc:subject/>
  <dc:title/>
</cp:coreProperties>
</file>