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3.2016      </w:t>
        <w:tab/>
        <w:tab/>
        <w:tab/>
        <w:t xml:space="preserve">                                     № 52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№ 169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 п о с т а н о в л я ю: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529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3 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ой программ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bookmarkStart w:id="2" w:name="sub_160"/>
      <w:r>
        <w:rPr>
          <w:rFonts w:cs="Times New Roman" w:ascii="Times New Roman" w:hAnsi="Times New Roman"/>
          <w:sz w:val="28"/>
          <w:szCs w:val="28"/>
        </w:rPr>
        <w:t xml:space="preserve"> позицию «перечень целевых показателей муниципально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» дополнить текстом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присужденных учащимся детских школ искусств стипендий, премий, грантов различного уровн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455919,3  тыс. 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0520,6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193,9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2193,9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2193,9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2193,9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193,9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6672,4  тыс. 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06,1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1266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1266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1266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1266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1266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7396,4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8367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80,9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80,9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55,0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1795,5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6713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84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847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84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84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847,0 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7,0  тыс. рубл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№ 1  «Цели, задачи и целевые показатели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ложение № 2  «Перечень основных мероприятий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3 к настоящим изменениям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 Таблицу № 2 приложения № 4«Прогноз сводных показателей муниципальных заданий на оказание муниципальных услуг муниципальными учреждениями, подведомственными отделу культуры, на очередной финансовый год и плановый период»изложить в новой редакции (приложение № 4 к настоящим изменениям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 7  «Методика расчета целевых показателей муниципальной программы «Развитие культуры» считать приложением № 6 и дополнить строкой  2.6.3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рисужденных учащимся детских школ искусств стипендий, премий, грантов различного уровн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МБУ ДО  по «Дорожной кар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в срок до 20 числа первого месяца, следующего за отчетны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16 № 529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16 № 52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ели, задачи и целевые показатели муниципальной программы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708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-тус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тие и реализация культурного и духовного потенциала каждой личности, повышение эффективности муниципального управления в сфере культуры муниципального образования Кавказский район для всех категорий потребител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 «Руководство и управление в сфере культуры и искусств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1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 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увеличение количества детей, обучающихся в школах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4 «Методическое обслуживание учреждений культуры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учебных, консультативных и методических мероприятий, проведенных для учреждений в сфере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5 «Обеспечение организации и осуществления бухгалтерского учет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обслуж. уч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6 «Создание условий для организации досуга и культуры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highlight w:val="green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создание благоприятных условий для устойчивого развития сферы культуры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</w:t>
            </w:r>
            <w:r>
              <w:rPr>
                <w:rFonts w:cs="Times New Roman" w:ascii="Times New Roman" w:hAnsi="Times New Roman"/>
              </w:rPr>
              <w:t xml:space="preserve"> Количество присужденных учащимся детских школ искусств  стипендий, премий, грантов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: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Кавказский район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16 № 529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16 № 529</w:t>
      </w:r>
    </w:p>
    <w:p>
      <w:pPr>
        <w:pStyle w:val="Normal"/>
        <w:tabs>
          <w:tab w:val="clear" w:pos="708"/>
          <w:tab w:val="left" w:pos="12345" w:leader="none"/>
        </w:tabs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4"/>
        <w:gridCol w:w="1276"/>
        <w:gridCol w:w="1134"/>
        <w:gridCol w:w="992"/>
        <w:gridCol w:w="959"/>
        <w:gridCol w:w="1026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9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77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65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4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95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12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684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2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0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51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вышение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 и расширение спектра муници-пальных услуг в сфере культуры и искусства Кавказского района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5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9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5.  Обеспечение поэтапного повышения уровня средней заработной платы работникам муниципальных учреждений культур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учреждения, подведомствен-ные отделу культуры</w:t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6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4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4.2.  Обеспечение поэтапного повышения уровня средней заработной платы работникам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6.2 </w:t>
            </w:r>
            <w:r>
              <w:rPr>
                <w:rFonts w:cs="Times New Roman" w:ascii="Times New Roman" w:hAnsi="Times New Roman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9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52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6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0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66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ИЛОЖЕНИЕ № 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менениям, утвержденным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16 № 529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widowControl/>
        <w:autoSpaceDE w:val="true"/>
        <w:ind w:left="849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я администрации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10.2014г. № 169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16 № 529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финансовых ресурсов, предусмотренных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2551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65,9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5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193,9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6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266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 С.В.Филатова</w:t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left="-567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4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16 № 529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3.2016 № 52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гноз сводных показателей муниципальных заданий на оказание муниципальных услуг муниципальными учреждениями в сфере реализации муниципальной программы «Развитие культуры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08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Таблица №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551"/>
        <w:gridCol w:w="390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казателя объема (качества) услуги (работы), основного мероприятия, мероприятия                    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местного бюджета на оказание муниципальной услуги (работы) на 2016 год, тыс. рубле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  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Основное мероприятие № 2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дополнительных предпрофессиональных  общеобразовательных программ в области искусст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обеспечение деятельности (оказание услуг) муниципальных учреждений дополнительного образования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казатель объема услуги (работы)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Cs w:val="28"/>
              </w:rPr>
              <w:t>числ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20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качества услуги (работы) – 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качества услуги (работы) – 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качества услуги (работы) – 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Основное мероприятие № 3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библиотечного обслуживания населения муниципального образования Кавказский район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обеспечение деятельности (оказание услуг) муниципальных учреждений сферы культуры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объема (качества) услуги (работы)- количество посещений ЦМБ 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 объема (качества) услуги (работы) – количество документов (экземпляров обработанной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Основное мероприятие № 4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ическое обслуживание учреждений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оличество проведе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8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Основное мероприятие № 5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организации и осуществления бухгалтерского учет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ходы на обеспечение деятельности (оказание услуг) муниципальных учреждений сферы культуры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оставление консультационных и методических услуг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тчетов составленных по результата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8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7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 образова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9:00Z</dcterms:created>
  <dc:creator>USER</dc:creator>
  <dc:description/>
  <dc:language>en-US</dc:language>
  <cp:lastModifiedBy>ДелПр2</cp:lastModifiedBy>
  <cp:lastPrinted>2016-03-23T15:26:00Z</cp:lastPrinted>
  <dcterms:modified xsi:type="dcterms:W3CDTF">2016-03-29T13:31:00Z</dcterms:modified>
  <cp:revision>3</cp:revision>
  <dc:subject/>
  <dc:title/>
</cp:coreProperties>
</file>