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24.03.2016      </w:t>
        <w:tab/>
        <w:tab/>
        <w:tab/>
        <w:t xml:space="preserve">                                     № 52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-июле  2016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-1998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0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9-1998 годов рождения и отправку в войска                   с 01 апреля по 15 июля 2016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 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 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9-1998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9-1998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9-1998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В.В. Медведе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призывной комиссии в июле  2016 го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О.М.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4.03.2016 № 52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sz w:val="28"/>
          <w:szCs w:val="28"/>
        </w:rPr>
        <w:t>на военную службу граждан 1989-1998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1 апреля по 15 июля  2016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sz w:val="28"/>
                <w:szCs w:val="28"/>
              </w:rPr>
              <w:t>МБУЗ «КГБ»  муниципального образования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sz w:val="28"/>
                <w:szCs w:val="28"/>
              </w:rPr>
              <w:t>ГУЗ КВД № 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sz w:val="28"/>
                <w:szCs w:val="28"/>
              </w:rPr>
              <w:t>МБУЗ «КГБ» 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униципального образования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униципального образования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дежда Андр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униципального образования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Леонид Вяче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ариса Александ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а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 5 М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4.03.2016 № 52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89-1998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апрель-июль  2016 год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 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 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4.03.2016 № 521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зывников 1989-1998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апреле-июле  2016 год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 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 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4.03.2016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7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 муниципального образования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 2016 г. по 07.05.2016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униципального образования Кавказский район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.05.2016 г. по  11.06.2016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опоткинского городского поселения Кавказского района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1.06.2016 г. по 15.07.2016 г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8" w:right="569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User</dc:creator>
  <dc:description/>
  <dc:language>en-US</dc:language>
  <cp:lastModifiedBy>ДелПр2</cp:lastModifiedBy>
  <cp:lastPrinted>2016-03-23T14:41:00Z</cp:lastPrinted>
  <dcterms:modified xsi:type="dcterms:W3CDTF">2016-03-24T12:19:00Z</dcterms:modified>
  <cp:revision>3</cp:revision>
  <dc:subject/>
  <dc:title>О проведении в октябре-декабре 2012 года призыва   граждан</dc:title>
</cp:coreProperties>
</file>