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3.03.2016      </w:t>
        <w:tab/>
        <w:tab/>
        <w:tab/>
        <w:t xml:space="preserve">                                     № 51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б утверждении Правил проверки достоверности и полноты сведений 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доходах, об имуществе и обязательствах имущественного характера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редставляемых гражданами, претендующими на замещение должност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уководителей муниципальных учреждений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Кавказский район, и лицами, замещающими эти долж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 декабря 2008 года            № 273-ФЗ «О противодействии коррупции» и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 лицами, замещающими эти должности»                         п о с т а н о в л я 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Кавказский район, и лицами, замещающими эти должности</w:t>
      </w:r>
      <w:r>
        <w:rPr>
          <w:rFonts w:cs="Times New Roman" w:ascii="Times New Roman" w:hAnsi="Times New Roman"/>
          <w:sz w:val="28"/>
          <w:szCs w:val="28"/>
        </w:rPr>
        <w:t xml:space="preserve"> (далее - Правила) (прилагаютс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в средствах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авказский район от 12 апреля 2013 года № 444 «</w:t>
      </w:r>
      <w:r>
        <w:rPr>
          <w:rFonts w:cs="Times New Roman" w:ascii="Times New Roman" w:hAnsi="Times New Roman"/>
          <w:sz w:val="28"/>
        </w:rPr>
        <w:t xml:space="preserve">Об утверждении Правил проверки достоверности и полноты сведений о доходах, об имуществе и обязательствах имущественного характера, </w:t>
      </w:r>
      <w:r>
        <w:rPr>
          <w:rFonts w:cs="Times New Roman" w:ascii="Times New Roman" w:hAnsi="Times New Roman"/>
          <w:sz w:val="28"/>
          <w:szCs w:val="28"/>
        </w:rPr>
        <w:t xml:space="preserve">представляемых лицом, поступающим на работу на должность руководителя муниципального учреждения, и руководителями муниципальных учреждений </w:t>
      </w:r>
      <w:r>
        <w:rPr>
          <w:rFonts w:cs="Times New Roman" w:ascii="Times New Roman" w:hAnsi="Times New Roman"/>
          <w:sz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4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О.М. Ляхова.</w:t>
      </w:r>
      <w:bookmarkStart w:id="1" w:name="sub_5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64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64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64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64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64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64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64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.03.2016    № 5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Кавказский район, и лицами, замещающими эти долж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 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– проверка)»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 Проверку осуществляют учредитель муниципального учреждения или лицо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 Основанием для осуществления проверки является информация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в письменном виде в установленном порядке: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ми партиями;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) общественной палатой Российской Федерации;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) общероссийскими средствами массовой информ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                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и осуществлении проверки учредитель муниципального учреждения или лицо, которому такие полномочия предоставлены  учредителем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 1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Подлинники справок о доходах, об имуществе и обязательствах имущественного характера, а также материалы проверки, поступившие к  учредителю муниципального учреждения или лицу, которому такие полномочия предоставлены учредителем, хранятся ими в соответствии с законодательством Российской Федерации об архивном де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      О.М. Ля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45:00Z</dcterms:created>
  <dc:creator>MarinaKadr</dc:creator>
  <dc:description/>
  <dc:language>en-US</dc:language>
  <cp:lastModifiedBy>ДелПр2</cp:lastModifiedBy>
  <cp:lastPrinted>2016-03-22T16:50:00Z</cp:lastPrinted>
  <dcterms:modified xsi:type="dcterms:W3CDTF">2016-03-24T12:46:00Z</dcterms:modified>
  <cp:revision>3</cp:revision>
  <dc:subject/>
  <dc:title/>
</cp:coreProperties>
</file>