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3.2016      </w:t>
        <w:tab/>
        <w:tab/>
        <w:tab/>
        <w:t xml:space="preserve">                                     № 5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1 ноября 2008 года № 876 «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учреждений культуры, искус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ографии и образовательных учреждений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у культур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               № 761 «О Национальной стратегии действий в интересах детей                              на 2012-2017 годы», на основании постановления главы администрации (губернатора) Краснодарского края от 30 января 2012 года № 78 «О внесении изменений в постановление главы администрации (губернатора) Краснодарского края от 20 ноября 2008 года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, постановления главы администрации (губернатора) Краснодарского края                        от 9 сентября 2013 года № 990 «О совершенствовании отраслевой системы оплаты труда работников государственных учреждений Краснодарского края, функции и полномочия учредителя в отношении которых осуществляет министерство культуры Краснодарского края» и с целью приведения в соответствие с действующим законодательством п о с т а н о в л я 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ноября 2008 года № 876 «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администрации муниципального образования Кавказский район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риложения № 1 к постановлению изложить в новой редакции:</w:t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 xml:space="preserve">«1. </w:t>
      </w:r>
      <w:r>
        <w:rPr>
          <w:bCs/>
          <w:spacing w:val="-8"/>
          <w:sz w:val="28"/>
          <w:szCs w:val="28"/>
        </w:rPr>
        <w:t>Базовые оклады рабочих, занимающих должности по профессиям, перечисленным в приложении № 4 к настоящему постановлению,  устанавливаются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риложения № 2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Базовые оклады (базовые должностные оклады) </w:t>
      </w:r>
      <w:r>
        <w:rPr>
          <w:spacing w:val="-8"/>
          <w:sz w:val="28"/>
          <w:szCs w:val="28"/>
        </w:rPr>
        <w:t>работников устанавливаются на основе отнесения занимаемых ими должностей к ПКГ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азовых  окладов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1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риложения № 2 к постановлению изложить в новой редакции:</w:t>
      </w:r>
    </w:p>
    <w:p>
      <w:pPr>
        <w:pStyle w:val="Normal"/>
        <w:ind w:firstLine="90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«1. Базовые оклады рабочих, занимающих должности по профессиям, перечисленным в приложении № 4 к настоящему постановлению, устанавливаются в зависимости от разряда выполняемых работ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азовых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3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дпункта 1, подпункта 3 пункта 1 настоящего постановления вступает в силу со дня его официального опубликования и распространяется на правоотношения, возникшие с 01 октя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подпункта 2 пункта 1 настоящего постановления вступает в силу со дня его официального опубликования, но не ранее 01 апреля 2016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1:00Z</dcterms:created>
  <dc:creator>Россинская</dc:creator>
  <dc:description/>
  <dc:language>en-US</dc:language>
  <cp:lastModifiedBy>ДелПр2</cp:lastModifiedBy>
  <cp:lastPrinted>2016-03-22T16:25:00Z</cp:lastPrinted>
  <dcterms:modified xsi:type="dcterms:W3CDTF">2016-03-24T12:51:00Z</dcterms:modified>
  <cp:revision>3</cp:revision>
  <dc:subject/>
  <dc:title/>
</cp:coreProperties>
</file>