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2.03.2016      </w:t>
        <w:tab/>
        <w:tab/>
        <w:tab/>
        <w:t xml:space="preserve">                                     №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от 06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212 «О предоставлении стимулирующих  выплат педагог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детских музыкальных, детских художественных шко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школ искусств муниципального образования Кавказ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отделу культуры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траслевой системы отплаты труда работников муниципальных бюджетных учреждений дополнительного образовани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06 ноября 2012 года № 1212 «О предоставлении стимулирующих  выплат педагогическим работникам детских музыкальных, детских художественных школ и детских школ искусств муниципального образования Кавказский район, подведомственных отделу культуры администрации муниципального образования Кавказский район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официальное опубликование настоящего постановления в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4:00Z</dcterms:created>
  <dc:creator>Admin10</dc:creator>
  <dc:description/>
  <dc:language>en-US</dc:language>
  <cp:lastModifiedBy>ДелПр2</cp:lastModifiedBy>
  <cp:lastPrinted>2016-02-29T11:07:00Z</cp:lastPrinted>
  <dcterms:modified xsi:type="dcterms:W3CDTF">2016-03-24T12:25:00Z</dcterms:modified>
  <cp:revision>3</cp:revision>
  <dc:subject/>
  <dc:title>ПОСТАНОВЛЕНИЕ (ПРОЕКТ)</dc:title>
</cp:coreProperties>
</file>