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5.03.2016      </w:t>
        <w:tab/>
        <w:tab/>
        <w:tab/>
        <w:t xml:space="preserve">                                     № 4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5 февраля 2016 года № 37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роведении Всекубанского двухмесячника  и   субботник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и 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 со сложившимися неблагоприятными  погодными условиями,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25 февраля 2016 года № 377 "О проведении Всекубанского двухмесячника и субботника по благоустройству и наведению санитарного порядка на территории муниципального образования Кавказский район" изменение, изложив пункт 1 постановления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. Провести на территории муниципального образования Кавказский район с 01 марта по 30 апреля 2016 года Всекубанский двухмесячник по благоустройству и наведению санитарного порядка на территории населенных пунктов, 26 марта 2016 года районный субботник, а 16 апреля 2016 года Всекубанский субботни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5:00Z</dcterms:created>
  <dc:creator>user</dc:creator>
  <dc:description/>
  <dc:language>en-US</dc:language>
  <cp:lastModifiedBy>ДелПр2</cp:lastModifiedBy>
  <cp:lastPrinted>2016-03-15T14:14:00Z</cp:lastPrinted>
  <dcterms:modified xsi:type="dcterms:W3CDTF">2016-03-15T11:35:00Z</dcterms:modified>
  <cp:revision>3</cp:revision>
  <dc:subject/>
  <dc:title/>
</cp:coreProperties>
</file>