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suppressAutoHyphens w:val="true"/>
        <w:jc w:val="center"/>
        <w:rPr/>
      </w:pPr>
      <w:r>
        <w:rPr/>
        <w:t>КАВКАЗСКИЙ РАЙОН</w:t>
      </w:r>
    </w:p>
    <w:p>
      <w:pPr>
        <w:pStyle w:val="Normal"/>
        <w:suppressAutoHyphens w:val="true"/>
        <w:jc w:val="center"/>
        <w:rPr/>
      </w:pPr>
      <w:r>
        <w:rPr/>
        <w:t>ПОСТАНОВЛЕНИЕ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 xml:space="preserve">от 10.03.2016      </w:t>
        <w:tab/>
        <w:tab/>
        <w:tab/>
        <w:t xml:space="preserve">                                     № 43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финансирования питания учащ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Кавказ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социальной поддержки учащихся образовательных учреждений, посещающих дневные общеобразовательные учреждения, для повышения качества, сбалансированности и доступности школьного питания,                              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правлению образования администрации муниципального образования Кавказский район (Демченко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производить финансирование затрат на частичную компенсацию стоимости питания учащимся муниципальных дневных общеобразовательных учреждений, реализующих общеобразовательные программы в                              размере 5,50 рублей в день на 1 обучающегося за счет средств муниципального бюджет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) осуществлять, за счет средств муниципального бюджета, обеспечение молоком и молочными продуктами учащихся муниципальных дневных общеобразовательных учреждений, реализующих образовательные программы:                        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ого общего образования из расчета 2 раза в неделю на одного обучающегос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го общего и среднего общего образования из расчета 1 раза в неделю на одного обучающегося; 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1680" w:leader="none"/>
        </w:tabs>
        <w:ind w:firstLine="709"/>
        <w:jc w:val="both"/>
        <w:rPr/>
      </w:pPr>
      <w:r>
        <w:rPr>
          <w:sz w:val="28"/>
          <w:szCs w:val="28"/>
        </w:rPr>
        <w:t>3) финансирование мероприятий на питание учащихся муниципальных дневных общеобразовательных учреждений производить в пределах ассигнований, утвержденных на очередной финансовый год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 xml:space="preserve">Отделу по связям со СМИ и сопровождению официального сайта администрации муниципального образования Кавказский район (Винокурова) опубликовать настоящее постановление в печатном средстве массовой информации и обеспечить его </w:t>
      </w:r>
      <w:r>
        <w:rPr>
          <w:sz w:val="28"/>
          <w:szCs w:val="28"/>
        </w:rPr>
        <w:t>размещение (опубликование)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Normal"/>
        <w:widowControl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администрации муниципального образования Кавказский район от 18 ноября 2015 года № 1507 "О порядке финансирования питания учащихся в муниципальном образовании Кавказский район" признать утратившим силу.</w:t>
      </w:r>
    </w:p>
    <w:p>
      <w:pPr>
        <w:pStyle w:val="Normal"/>
        <w:widowControl w:val="false"/>
        <w:ind w:right="-1" w:firstLine="708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муниципального образования Кавказский район                                С.В. Филатову.</w:t>
      </w:r>
    </w:p>
    <w:p>
      <w:pPr>
        <w:pStyle w:val="Normal"/>
        <w:widowControl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официального опубликования и распространяется на правоотношения, возникшие с 09 марта 2016 года.</w:t>
      </w:r>
    </w:p>
    <w:p>
      <w:pPr>
        <w:pStyle w:val="Normal"/>
        <w:widowControl w:val="false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rmal"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0:49:00Z</dcterms:created>
  <dc:creator>User8</dc:creator>
  <dc:description/>
  <dc:language>en-US</dc:language>
  <cp:lastModifiedBy>ДелПр2</cp:lastModifiedBy>
  <cp:lastPrinted>2016-03-01T15:51:00Z</cp:lastPrinted>
  <dcterms:modified xsi:type="dcterms:W3CDTF">2016-03-11T10:49:00Z</dcterms:modified>
  <cp:revision>3</cp:revision>
  <dc:subject/>
  <dc:title/>
</cp:coreProperties>
</file>