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9.03.2016      </w:t>
        <w:tab/>
        <w:tab/>
        <w:tab/>
        <w:t xml:space="preserve">                                     № 42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краткосрочного плана капитального ремонта  обще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собственников помещений в многоквартирных дома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на 2016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7 статьи 168 Жилищного Кодекса Российской Федерации и законом Краснодарского края  от 1 июля 2013 года № 2735                      «Об  организации проведения капитального ремонта общего имущества собственников помещений  в многоквартирных домах, расположенных на территории Краснодарского края, на основании приказа департамента жилищно-коммунального хозяйства  Краснодарского края от 22 декабря                    2015 года № 236 «Об утверждении Порядка формирования и утверждения 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, утвержденной постановлением главы администрации (губернатора) Краснодарского края от 31 декабря 2013 года № 1638, на 2016 год»                                    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раткосрочный план капитального ремонта  общего имущества собственников помещений в многоквартирных домах, расположенных на территории муниципального образования Кавказский район на 2016 год (прилагается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 в печатном средстве массовой информации и обеспечить го размещений (опубликование) на официальном сайте администрации муниципального образования Кавказский район в информационно–телекоммуникационной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И.Д. Погорелова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.  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3.2016 № 429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 общего имущества собственников помещений в многоквартирных домах, расположенных на территории муниципального образования Кавказский район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277"/>
        <w:gridCol w:w="1135"/>
        <w:gridCol w:w="709"/>
        <w:gridCol w:w="1133"/>
        <w:gridCol w:w="851"/>
        <w:gridCol w:w="992"/>
        <w:gridCol w:w="709"/>
        <w:gridCol w:w="1089"/>
        <w:gridCol w:w="45"/>
        <w:gridCol w:w="667"/>
        <w:gridCol w:w="42"/>
        <w:gridCol w:w="992"/>
        <w:gridCol w:w="568"/>
        <w:gridCol w:w="567"/>
        <w:gridCol w:w="518"/>
        <w:gridCol w:w="49"/>
        <w:gridCol w:w="943"/>
        <w:gridCol w:w="4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м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дома, тыс. кв.м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монт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ыс. руб.</w:t>
            </w:r>
          </w:p>
        </w:tc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, установленные частью 1 статьи 166 Жилищного кодекса Российской Федерац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ых инженерных систем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Б.Хмельницкого,18-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Базарная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9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емижбекская, ул. Расшеватская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Морозова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7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30 лет Победы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2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Лесной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8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2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Черноморская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пер. Первомайский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3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Морозова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Мира,121-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Гоголя,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Морозова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Дугинец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,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1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4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8:00Z</dcterms:created>
  <dc:creator>JKH</dc:creator>
  <dc:description/>
  <dc:language>en-US</dc:language>
  <cp:lastModifiedBy>ДелПр2</cp:lastModifiedBy>
  <cp:lastPrinted>2016-03-10T15:26:00Z</cp:lastPrinted>
  <dcterms:modified xsi:type="dcterms:W3CDTF">2016-03-11T10:48:00Z</dcterms:modified>
  <cp:revision>3</cp:revision>
  <dc:subject/>
  <dc:title/>
</cp:coreProperties>
</file>