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1.07.2016      </w:t>
        <w:tab/>
        <w:tab/>
        <w:tab/>
        <w:t xml:space="preserve">                                     № 937</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21 декабря 2012 года № 141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нии избирательных участков для проведения голос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дсчета голосов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уточнением границ избирательных участков руководствуясь пунктом 2 статьи 19 Федерального закона от 12 июня 2002 года № 67-ФЗ                   «Об основных гарантиях избирательных прав и прав на участие в референдуме граждан Российской Федерации» п о с т а н о в л я ю:</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Кавказский район от 21 декабря 2012 года № 1416                                  «Об образовании избирательных участков для проведения голосования и подсчета голосов избирателей»  изменение, изложив приложение в новой редакции (прилагается).</w:t>
      </w:r>
    </w:p>
    <w:p>
      <w:pPr>
        <w:pStyle w:val="Style19"/>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19"/>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true"/>
        <w:spacing w:lineRule="auto" w:line="240"/>
        <w:ind w:left="4956" w:hanging="0"/>
        <w:jc w:val="center"/>
        <w:rPr>
          <w:szCs w:val="28"/>
        </w:rPr>
      </w:pPr>
      <w:r>
        <w:rPr>
          <w:szCs w:val="28"/>
        </w:rPr>
        <w:t>ПРИЛОЖЕНИЕ</w:t>
      </w:r>
    </w:p>
    <w:p>
      <w:pPr>
        <w:pStyle w:val="21"/>
        <w:widowControl w:val="false"/>
        <w:suppressAutoHyphens w:val="true"/>
        <w:spacing w:lineRule="auto" w:line="240"/>
        <w:ind w:left="4956" w:hanging="0"/>
        <w:jc w:val="center"/>
        <w:rPr>
          <w:szCs w:val="28"/>
        </w:rPr>
      </w:pPr>
      <w:r>
        <w:rPr>
          <w:szCs w:val="28"/>
        </w:rPr>
        <w:t>к постановлению администрации</w:t>
      </w:r>
    </w:p>
    <w:p>
      <w:pPr>
        <w:pStyle w:val="21"/>
        <w:widowControl w:val="false"/>
        <w:suppressAutoHyphens w:val="true"/>
        <w:spacing w:lineRule="auto" w:line="240"/>
        <w:ind w:left="4956" w:hanging="0"/>
        <w:jc w:val="center"/>
        <w:rPr>
          <w:szCs w:val="28"/>
        </w:rPr>
      </w:pPr>
      <w:r>
        <w:rPr>
          <w:szCs w:val="28"/>
        </w:rPr>
        <w:t>муниципального образования</w:t>
      </w:r>
    </w:p>
    <w:p>
      <w:pPr>
        <w:pStyle w:val="21"/>
        <w:widowControl w:val="false"/>
        <w:suppressAutoHyphens w:val="true"/>
        <w:spacing w:lineRule="auto" w:line="240"/>
        <w:ind w:left="4956" w:hanging="0"/>
        <w:jc w:val="center"/>
        <w:rPr>
          <w:szCs w:val="28"/>
        </w:rPr>
      </w:pPr>
      <w:r>
        <w:rPr>
          <w:szCs w:val="28"/>
        </w:rPr>
        <w:t>Кавказский район</w:t>
      </w:r>
    </w:p>
    <w:p>
      <w:pPr>
        <w:pStyle w:val="21"/>
        <w:widowControl w:val="false"/>
        <w:suppressAutoHyphens w:val="true"/>
        <w:spacing w:lineRule="auto" w:line="240"/>
        <w:ind w:left="4956" w:hanging="0"/>
        <w:jc w:val="center"/>
        <w:rPr>
          <w:szCs w:val="28"/>
        </w:rPr>
      </w:pPr>
      <w:r>
        <w:rPr>
          <w:szCs w:val="28"/>
        </w:rPr>
        <w:t>от 01.07.2016 № 937</w:t>
      </w:r>
    </w:p>
    <w:p>
      <w:pPr>
        <w:pStyle w:val="21"/>
        <w:widowControl w:val="false"/>
        <w:suppressAutoHyphens w:val="true"/>
        <w:spacing w:lineRule="auto" w:line="240"/>
        <w:ind w:left="4956" w:hanging="0"/>
        <w:jc w:val="center"/>
        <w:rPr>
          <w:szCs w:val="28"/>
        </w:rPr>
      </w:pPr>
      <w:r>
        <w:rPr>
          <w:szCs w:val="28"/>
        </w:rPr>
      </w:r>
    </w:p>
    <w:p>
      <w:pPr>
        <w:pStyle w:val="21"/>
        <w:widowControl w:val="false"/>
        <w:suppressAutoHyphens w:val="true"/>
        <w:spacing w:lineRule="auto" w:line="240"/>
        <w:ind w:left="4956" w:hanging="0"/>
        <w:jc w:val="center"/>
        <w:rPr>
          <w:szCs w:val="28"/>
        </w:rPr>
      </w:pPr>
      <w:r>
        <w:rPr>
          <w:szCs w:val="28"/>
        </w:rPr>
        <w:t>ПРИЛОЖЕНИЕ</w:t>
      </w:r>
    </w:p>
    <w:p>
      <w:pPr>
        <w:pStyle w:val="21"/>
        <w:widowControl w:val="false"/>
        <w:suppressAutoHyphens w:val="true"/>
        <w:spacing w:lineRule="auto" w:line="240"/>
        <w:ind w:left="4956" w:hanging="0"/>
        <w:jc w:val="center"/>
        <w:rPr>
          <w:szCs w:val="28"/>
        </w:rPr>
      </w:pPr>
      <w:r>
        <w:rPr>
          <w:szCs w:val="28"/>
        </w:rPr>
        <w:t>к постановлению администрации</w:t>
      </w:r>
    </w:p>
    <w:p>
      <w:pPr>
        <w:pStyle w:val="21"/>
        <w:widowControl w:val="false"/>
        <w:suppressAutoHyphens w:val="true"/>
        <w:spacing w:lineRule="auto" w:line="240"/>
        <w:ind w:left="4956" w:hanging="0"/>
        <w:jc w:val="center"/>
        <w:rPr>
          <w:szCs w:val="28"/>
        </w:rPr>
      </w:pPr>
      <w:r>
        <w:rPr>
          <w:szCs w:val="28"/>
        </w:rPr>
        <w:t>муниципального образования</w:t>
      </w:r>
    </w:p>
    <w:p>
      <w:pPr>
        <w:pStyle w:val="21"/>
        <w:widowControl w:val="false"/>
        <w:suppressAutoHyphens w:val="true"/>
        <w:spacing w:lineRule="auto" w:line="240"/>
        <w:ind w:left="4956" w:hanging="0"/>
        <w:jc w:val="center"/>
        <w:rPr>
          <w:szCs w:val="28"/>
        </w:rPr>
      </w:pPr>
      <w:r>
        <w:rPr>
          <w:szCs w:val="28"/>
        </w:rPr>
        <w:t>Кавказский район</w:t>
      </w:r>
    </w:p>
    <w:p>
      <w:pPr>
        <w:pStyle w:val="21"/>
        <w:widowControl w:val="false"/>
        <w:suppressAutoHyphens w:val="true"/>
        <w:spacing w:lineRule="auto" w:line="240"/>
        <w:ind w:left="4956" w:hanging="0"/>
        <w:jc w:val="center"/>
        <w:rPr>
          <w:szCs w:val="28"/>
        </w:rPr>
      </w:pPr>
      <w:r>
        <w:rPr>
          <w:szCs w:val="28"/>
        </w:rPr>
        <w:t>от 21.12.2012 № 1416</w:t>
      </w:r>
    </w:p>
    <w:p>
      <w:pPr>
        <w:pStyle w:val="21"/>
        <w:widowControl w:val="false"/>
        <w:suppressAutoHyphens w:val="true"/>
        <w:spacing w:lineRule="auto" w:line="240"/>
        <w:ind w:left="4956" w:hanging="0"/>
        <w:jc w:val="center"/>
        <w:rPr>
          <w:szCs w:val="28"/>
        </w:rPr>
      </w:pPr>
      <w:r>
        <w:rPr>
          <w:szCs w:val="28"/>
        </w:rPr>
        <w:t>(в редакции постановления администрации муниципального образования Кавказский район</w:t>
      </w:r>
    </w:p>
    <w:p>
      <w:pPr>
        <w:pStyle w:val="21"/>
        <w:widowControl w:val="false"/>
        <w:suppressAutoHyphens w:val="true"/>
        <w:spacing w:lineRule="auto" w:line="240"/>
        <w:ind w:left="4956" w:hanging="0"/>
        <w:jc w:val="center"/>
        <w:rPr>
          <w:szCs w:val="28"/>
        </w:rPr>
      </w:pPr>
      <w:r>
        <w:rPr>
          <w:szCs w:val="28"/>
        </w:rPr>
        <w:t>от 01.07.2016 № 937)</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вказское сельское поселение Кавказского района</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збирательный участок № 15-01                                                                             </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0, станица Кавказская, ул. Калинина, 111, здание муниципального бюджетного  общеобразовательного учреждения вечерняя (сменная) общеобразовательная школа №1 станицы Кавказская муниципального образования Кавказский район, тел. 22-8-01.</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ижний Яр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абережная – полностью;</w:t>
      </w:r>
    </w:p>
    <w:p>
      <w:pPr>
        <w:pStyle w:val="TextBody"/>
        <w:spacing w:lineRule="auto" w:line="240" w:before="0" w:after="0"/>
        <w:jc w:val="both"/>
        <w:rPr/>
      </w:pPr>
      <w:r>
        <w:rPr>
          <w:rFonts w:cs="Times New Roman" w:ascii="Times New Roman" w:hAnsi="Times New Roman"/>
          <w:sz w:val="28"/>
          <w:szCs w:val="28"/>
        </w:rPr>
        <w:t>ул. Дзержинского - нечетная сторона с №1 по №151 - четная сторона с №2 по   №13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 Люксембург - нечетная сторона с №1 по №143 - четная сторона с №2 по №12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 Горького - нечетная сторона с №1  по №91- четная сторона с №2 по №11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1 по №123 - четная сторона с №2 по №12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нечетная сторона  с №1 по №139 - четная сторона с №2 по №10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 Маркса - нечетная сторона с №1 по №107 - четная сторона с №2 по №11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ра - нечетная сторона с №1 по №89 - четная сторона с №2 по №8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1 по №57 - четная сторона с №2 по    №7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Садовы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Пугачева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Колхозны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 8;</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т «Рассвет» - полностью.</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2</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5-81.</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зержинского - нечетная сторона с №153 по №171, 181 - четная сторона с    №136 по №16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Люксембург - нечетная сторона с №145 по №233 - четная сторона с №126 по №23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Горького - нечетная сторона с №93 по №185 - четная сторона с №112 по №22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25 по № 233 - четная сторона с №128 по  №22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нечетная сторона с №141 по №179, с №199 по № 207  - четная сторона с №108 по №156, с №166 по №17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Маркса - нечетная сторона с №109 по №165 - четная сторона с №114 по №20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ра - нечетная сторона с №91 по №177 - четная сторона с №86 по №18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59 по №147 - четная сторона с №76   по №17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ыжова - нечетная сторона с №1 по №83 - четная сторона с № 2 по №11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ый Пахарь - нечетная сторона с №1 по №61 – четная сторона с №2      по №8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30 лет Победы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роитель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Войкова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2-я Пятилетка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ьев Мирохиных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А.С.Пушкина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елов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аманова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3</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0, станица Кавказская, ул. Ленина,  214, здание  муниципального  бюджетного общеобразовательного учреждения средняя общеобразовательная школа №14 имени А.И.Покрышкина станицы Кавказская муниципального образования Кавказский район, тел. 22-9-47.</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 Либкнехта - нечетная сторона с №1 по №67 - четная сторона с №2 по  №8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нечетная сторона с №213 по №221; с №227  по №329 - четная сторона с №190 по №36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рла Маркса - нечетная  сторона с №169 по №207 - четная сторона с №202  по №242;</w:t>
      </w:r>
    </w:p>
    <w:p>
      <w:pPr>
        <w:pStyle w:val="TextBody"/>
        <w:spacing w:lineRule="auto" w:line="240" w:before="0" w:after="0"/>
        <w:jc w:val="both"/>
        <w:rPr/>
      </w:pPr>
      <w:r>
        <w:rPr>
          <w:rFonts w:cs="Times New Roman" w:ascii="Times New Roman" w:hAnsi="Times New Roman"/>
          <w:sz w:val="28"/>
          <w:szCs w:val="28"/>
        </w:rPr>
        <w:t>ул. Мира - нечетная сторона с №179 по №219 - четная сторона с № 182 по №24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149 по №199 - четная сторона с №174 по №224 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ыжова - нечетная сторона с №85 по №141 - четная сторона с №112 по        №15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оветск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60 лет СССР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еволюцион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апаева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мсомольский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23</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0, станица Кавказская,  пер. Первомайский, 18, здание муниципального образовательного учреждения дополнительного образования детей «Детская школа искусств» станицы Кавказская муниципального образования Кавказский район, тел. 22-3-38.</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ОС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201 по №343 - четная сторона с №230 по №370;</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л. Д.Бедного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л. К.Либкнехта - нечетная сторона с №69 по №149 - четная сторона с №88 по №126;</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ер. Крутой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л. Красный Пахарь - нечетная сторона с №63 по №109 - четная сторона с №84 по №112;</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ер. Первомайский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мижбекское сельское поселение Кавказского района</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4</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18 станицы       Темижбекская муниципального образования Кавказский район, тел. 51-4-77.</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дгор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есел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руж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брыв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ыезд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Шурховецкого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ветск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ктябрьск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зер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есча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тов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оняка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чтовая - нечетная сторона с №113 по №137 - четная сторона с №118 по   №14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123 по №153 - четная сторона с №100 по       №12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101 по №133 - четная сторона с №96 по    №14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Трактов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сшеватская, дома Гидростроя №71, 72, 73, 77, 82, 83, 84, 90, 91, 96, 97, 98, 99;</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иво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 Бедного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им.М.Горького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1 по №27 - четная сторона №4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еверная – нечетная сторона №49.</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5</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ск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еверная - нечетная сторона с №1- по №47 - четная сторона с №2 по №3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кзаль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шкина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дск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кзаль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е дома -  №1,3,4, дом 26 к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1 по №117 - четная сторона №2 по №9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чтовая - нечетная сторона с №1 по  №111- четная сторона с №2 по №11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1 по №97 - четная сторона с №2 по №94</w:t>
      </w:r>
    </w:p>
    <w:p>
      <w:pPr>
        <w:pStyle w:val="TextBody"/>
        <w:spacing w:lineRule="auto" w:line="240" w:before="0" w:after="0"/>
        <w:jc w:val="both"/>
        <w:rPr/>
      </w:pPr>
      <w:r>
        <w:rPr>
          <w:rFonts w:cs="Times New Roman" w:ascii="Times New Roman" w:hAnsi="Times New Roman"/>
          <w:sz w:val="28"/>
          <w:szCs w:val="28"/>
        </w:rPr>
        <w:t>ул. Расшеватская - нечетная сторона с №1 по №61 - четная сторона с №2 по №56, дома Гидростроя №74, 75, 76, 86, 88, 89, 93, 94, 87 кв. 1-1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Глухо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Украински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елбасны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ыгонно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ирпичны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четная сторона с №2 по №32.</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ельское поселение  им. М.Горького Кавказского райо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6</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3, хут.Черномуровский, ул. Красноармейская, 51, здание  клуба хутора Черномуровский, тел. 54-4-46.</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хут.Черномуровск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7</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 Озерный, ул. Первомайская, №11, здание  клуба поселка Озерный, тел. 54-5-86</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Озерны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8</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М.Горького Кавказского района, тел. 54-5-53.</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им. М. Горького и х. Пролетарск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9</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5, пос.Пролетарский, ул.Школьная, 2, здание клуба поселка Пролетарский, тел. 21-6-38.</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Пролетарск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митриевское сельское поселение Кавказского района</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0</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аница Дмитриевская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осевское сельское поселение Кавказского района</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1</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х. Лосево – полностью, х. Казачий – полностью,  х. Рогачев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2</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6, пос. Степной,  ул.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Степной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5</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9, пос. Десятихатка,  ул.Молодежная, 6,   здание клуба поселка Десятихатка, тел.7-04-96.</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Десятихатка – полностью</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вольное сельское поселение Кавказского района</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3</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х. Привольный - полностью, х. Внуковски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Полтавский - полностью, х. Прибрежный - полностью, х. Красная Звезда -полностью, х. Восточный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рское сельское поселение Кавказского района</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4</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9, пос. Возрождение, ул. Школьная, 4а, здание конторы  отделения  №1 ОАО «Кавказ», тел. 56-1-37.</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Возрождение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6</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9, пос. Красноармейский, пер.Первомайский, 4,  здание конторы отделения №2 ЗАО «Виктория», тел. 56-1-45.</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расноармейский - полностью, пос. Октябрьский - полностью.</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7</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9, пос. Комсомольский,  ул. Азовская, 19, здание отделения № 3 ОАО  «Кавказ», тел.56-2-38.</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омсомольский - полностью, пос. Р. Люксембург – полностью.</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8</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3, пос. Расцвет, ул. Школьная, 9, здание клуба поселка Расцвет, тел. 56-2-49.</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Расцвет – полностью.</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9</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Мирской - полностью, ж.д. 1577 км, разъезд Рогачевск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занское сельское поселение Кавказского района</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15-20</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7, станица Казанская, ул. Красная,221, здание муниципального бюджетного общеобразовательного учреждения средняя общеобразовательная школа № 20 имени Н.Г.Чернышова станицы Казанская муниципального образования Кавказский район, тел. 25-7-77.</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Набереж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угов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Пролетарская - нечетная сторона с №1 по №109 - четная сторона с №2 по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1 по №177 - четная сторона с №2 по №12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1 по №219 - четная сторона с №2 по №6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опоткина - нечетная сторона с №1 по №71 -четная сторона с №2 по №22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Московская - нечетная сторона с №1 по  №141 - четная сторона с №2 по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нечетная сторона с №1 по №129 - четная сторона с №2 по №17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сточный –№№1,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кетный - нечетная сторона с №1 по №11 - четная сторона с №2 по №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адовый - нечетная сторона с №1 по №7 - четная сторона с №2 по №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уденного - нечетная сторона с №1 по №13 - четная сторона с №2 по №1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страханский - нечетная сторона с №1 по №9 - четная сторона с №2 по №1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 Люксембург - нечетная сторона с №1 по №7 - четная сторона с №2 по №1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очтовый - нечетная сторона с №1 по №5 - четная сторона с №2 по №6;</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21</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Прикубанская - нечетная сторона с №1 по №55 - четная сторона с №2 по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нечетная сторона с №111 по №173 - четная сторона с №70 по №13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179 по №251 - четная сторона с №128 по №17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241 по №279 - четная сторона с № 78 по №13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опоткина - нечетная сторона с №75 по №135 - четная сторона с №230 по №30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 нечетная сторона с №145 по №205 - четная сторона  с №160 по №24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Суворова - нечетная сторона с №131 по №177 - четная сторона с №176 по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 - нечетная сторона с №25 по №65 - четная сторона с №26А по №13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Желябова - нечетная сторона с №147 по №175 - четная сторона с №172 по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6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Гоголя - нечетная сторона с №129 по №225 - четная сторона с №170 по №284;</w:t>
      </w:r>
    </w:p>
    <w:p>
      <w:pPr>
        <w:pStyle w:val="TextBody"/>
        <w:spacing w:lineRule="auto" w:line="240" w:before="0" w:after="0"/>
        <w:jc w:val="both"/>
        <w:rPr/>
      </w:pPr>
      <w:r>
        <w:rPr>
          <w:rFonts w:cs="Times New Roman" w:ascii="Times New Roman" w:hAnsi="Times New Roman"/>
          <w:sz w:val="28"/>
          <w:szCs w:val="28"/>
        </w:rPr>
        <w:t>ул. Казачья – нечетная сторона с №35 по №85 - четная сторона с №32 по №8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еверная – нечетная сторона с №19 по №57 - четная сторона с №26 по №8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омсомольская – нечетная сторона с №33 по №47;</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Ленина – нечетная сторона с №1 по №15 - четная сторона с №2  по №1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кзальный - нечетная сторона с №1 по №13 - четная сторона с №2  по №10А, 10 Б;</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зловского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шилова - полностью;</w:t>
      </w:r>
    </w:p>
    <w:p>
      <w:pPr>
        <w:pStyle w:val="TextBody"/>
        <w:spacing w:lineRule="auto" w:line="240" w:before="0" w:after="0"/>
        <w:jc w:val="both"/>
        <w:rPr/>
      </w:pPr>
      <w:r>
        <w:rPr>
          <w:rFonts w:cs="Times New Roman" w:ascii="Times New Roman" w:hAnsi="Times New Roman"/>
          <w:sz w:val="28"/>
          <w:szCs w:val="28"/>
        </w:rPr>
        <w:t>пер.Русина - нечетная сторона с №9 по №33 - четная сторона с №16 по №3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Октябрьский - нечетная сторона с №25 по №49 - четная сторона с №16 по №42;</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22</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станицы Казанская муниципального образования Кавказский район, тел.25-2-29.</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кубанская - нечетная сторона с №57 по №237 - четная сторона с №50 по №19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нечетная сторона с №175 по №227 - четная сторона с №140 по №18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 253 по № 267 - четная сторона № 17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Красная - нечетная сторона с № 281 по № 447 - четная сторона с №140 по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2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опоткина - нечетная сторона с №137 по №163 - четная сторона с №302 по №33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 нечетная сторона с № 207 по № №341 - четная сторона с № 246 по №418;</w:t>
      </w:r>
    </w:p>
    <w:p>
      <w:pPr>
        <w:pStyle w:val="TextBody"/>
        <w:spacing w:lineRule="auto" w:line="240" w:before="0" w:after="0"/>
        <w:jc w:val="both"/>
        <w:rPr/>
      </w:pPr>
      <w:r>
        <w:rPr>
          <w:rFonts w:cs="Times New Roman" w:ascii="Times New Roman" w:hAnsi="Times New Roman"/>
          <w:sz w:val="28"/>
          <w:szCs w:val="28"/>
        </w:rPr>
        <w:t>ул. Красноармейская - нечетная сторона с №67 по №215 - четная сторона с №132 по №21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Гоголя - нечетная сторона с №227 по №289 - четная сторона с №286 по №35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усина - нечетная сторона с №1 по №7 - четная сторона с №2 по №1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нечетная сторона с №1 по №23 - четная сторона с №2  по №1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вского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бвальны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убански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рмянски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рючий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Западный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15-24</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7, станица Казанская, пер.Ленина,12А, здание муниципального бюджетного общеобразовательного учреждения школа-интернат среднего полного общего образования № 3 станицы Казанская муниципального образования Кавказский район, тел. 25-5-09</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вободная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 - нечетная сторона с №1 по №23 - четная сторона с №2 по №24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ябова - нечетная сторона с №1 по №145 - четная сторона с №2 по №17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Гоголя - нечетная сторона с №1 по №127 - четная сторона  с №2 по №16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зачья – нечетная сторона с №1 по №33 - четная сторона  с №2 по №3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еверная – нечетная сторона с №1 по №17 - четная сторона  с №2 по №2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омсомольская – нечетная сторона с №1 по №31 - четная сторона  с №2 по №3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Чернышова –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езнодорожная Будка 11 км  - дом №1 кв. №1-2,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й дом №1, 2, 3</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кетный - нечетная сторона с №13 по №15 - четная сторона с №8 по №22;</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адовый - нечетная сторона с №9 по №15 - четная сторона с №10 по №22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уденного - нечетная сторона с №15 по №31 - четная сторона с №12 по №2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страханский - нечетная сторона с №11 по №41 - четная сторона с №14 по №4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 Люксембург - нечетная сторона с №9 по №43,43А,43Б - четная сторона с №16 по №46А, 46Б;</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очтовый - нечетная сторона с №7 по №23 - четная сторона с №8 по №3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Ленина - нечетная сторона с №17 по №41,41А - четная сторона с №12 по №32;</w:t>
      </w:r>
    </w:p>
    <w:p>
      <w:pPr>
        <w:pStyle w:val="TextBody"/>
        <w:spacing w:lineRule="auto" w:line="240" w:before="0" w:after="0"/>
        <w:jc w:val="both"/>
        <w:rPr/>
      </w:pPr>
      <w:r>
        <w:rPr>
          <w:rFonts w:cs="Times New Roman" w:ascii="Times New Roman" w:hAnsi="Times New Roman"/>
          <w:sz w:val="28"/>
          <w:szCs w:val="28"/>
        </w:rPr>
        <w:t>пер.Вокзальный - нечетная сторона с №15 по №49 - четная сторона с №10 по №5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Северный» - полностью;</w:t>
      </w:r>
    </w:p>
    <w:p>
      <w:pPr>
        <w:pStyle w:val="21"/>
        <w:widowControl w:val="false"/>
        <w:suppressAutoHyphens w:val="true"/>
        <w:spacing w:lineRule="auto" w:line="240"/>
        <w:ind w:hanging="0"/>
        <w:rPr>
          <w:rFonts w:ascii="Times New Roman" w:hAnsi="Times New Roman" w:cs="Times New Roman"/>
          <w:sz w:val="28"/>
          <w:szCs w:val="28"/>
        </w:rPr>
      </w:pPr>
      <w:r>
        <w:rPr>
          <w:rFonts w:cs="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поткинское город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участковой избирательной комиссии и помещения для голосования: 352382, г.Кропоткин, здание ФГБОУ ВПО РГУПС, ул. Пушкина, 55,  тел. 9-35-8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Гагарина (четная сторона) от закругления ж.д.                      на Армавир до ул.Деповская, по ул.Деповской (нечетная сторона) от                 ул.Гагарина до ул.Красноармейской, по ул.Красноармейской (четная сторона) до пер.Узкого, по пер.Узкому (нечетная сторона) до ул.Бульварной, включая всю улицу Бульварную, ул.Пушкина от пер.Узкого вдоль ж.д.дороги до закругления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участковой избирательной комиссии и помещения для голосования: 352386 г.Кропоткин, здание МБОУ СОШ № 16, ул.Мира, 146, тел. 4-05-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по восточной границе города на север от  </w:t>
      </w:r>
      <w:r>
        <w:rPr>
          <w:rFonts w:cs="Times New Roman" w:ascii="Times New Roman" w:hAnsi="Times New Roman"/>
          <w:iCs/>
          <w:sz w:val="28"/>
          <w:szCs w:val="28"/>
        </w:rPr>
        <w:t xml:space="preserve">линии железной дороги на Ставрополь </w:t>
      </w:r>
      <w:r>
        <w:rPr>
          <w:rFonts w:cs="Times New Roman" w:ascii="Times New Roman" w:hAnsi="Times New Roman"/>
          <w:sz w:val="28"/>
          <w:szCs w:val="28"/>
        </w:rPr>
        <w:t xml:space="preserve">до ул.Полевой, по ул.Полевой до ул.Авиационной, по ул.Авиационной (четная сторона) до ул.Ростовской, по ул.Ростовская (нечетная сторона) до пер.Кутузова, по пер. Кутузова (четная сторона) до </w:t>
      </w:r>
      <w:r>
        <w:rPr>
          <w:rFonts w:cs="Times New Roman" w:ascii="Times New Roman" w:hAnsi="Times New Roman"/>
          <w:iCs/>
          <w:sz w:val="28"/>
          <w:szCs w:val="28"/>
        </w:rPr>
        <w:t xml:space="preserve">линии железной дороги на Ставрополь, </w:t>
      </w:r>
      <w:r>
        <w:rPr>
          <w:rFonts w:cs="Times New Roman" w:ascii="Times New Roman" w:hAnsi="Times New Roman"/>
          <w:sz w:val="28"/>
          <w:szCs w:val="28"/>
        </w:rPr>
        <w:t xml:space="preserve"> </w:t>
      </w:r>
      <w:r>
        <w:rPr>
          <w:rFonts w:cs="Times New Roman" w:ascii="Times New Roman" w:hAnsi="Times New Roman"/>
          <w:iCs/>
          <w:sz w:val="28"/>
          <w:szCs w:val="28"/>
        </w:rPr>
        <w:t>вдоль линии железной дороги на Ставрополь</w:t>
      </w:r>
      <w:r>
        <w:rPr>
          <w:rFonts w:cs="Times New Roman" w:ascii="Times New Roman" w:hAnsi="Times New Roman"/>
          <w:sz w:val="28"/>
          <w:szCs w:val="28"/>
        </w:rPr>
        <w:t xml:space="preserve"> до восточной границы города, садоводческие товарищества «Лесное», «Лукьяненко», «Кубань»,  «Мечта»,  ул.Чекалина, ул. 30 Полевой проезд, ул. 1 Проезд Чекали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6 г.Кропоткин, здание МБОУ СОШ № 16, ул.Мира, 146, тел. 7-49-70.</w:t>
      </w:r>
    </w:p>
    <w:p>
      <w:pPr>
        <w:pStyle w:val="Normal"/>
        <w:spacing w:lineRule="auto" w:line="240" w:before="0" w:after="0"/>
        <w:ind w:firstLine="708"/>
        <w:jc w:val="both"/>
        <w:rPr>
          <w:szCs w:val="19"/>
        </w:rPr>
      </w:pPr>
      <w:r>
        <w:rPr>
          <w:rFonts w:cs="Times New Roman" w:ascii="Times New Roman" w:hAnsi="Times New Roman"/>
          <w:iCs/>
          <w:sz w:val="28"/>
          <w:szCs w:val="28"/>
        </w:rPr>
        <w:t xml:space="preserve">В границах: по ул.Ростовская (четная сторона) от ул.Авиационной до пер.Кутузова, по пер.Кутузова (нечетная сторона) </w:t>
      </w:r>
      <w:r>
        <w:rPr>
          <w:rFonts w:cs="Times New Roman" w:ascii="Times New Roman" w:hAnsi="Times New Roman"/>
          <w:sz w:val="28"/>
          <w:szCs w:val="28"/>
        </w:rPr>
        <w:t>до линии железной дороги на Ставрополь, за линией железной дороги на Ставрополь по пер.Рабочему (нечетная сторона) до ул.Гагарина, по ул.Гагарина (нечетная сторона) до пер.Прудового, по пер.Прудовому (нечетная сторона) до ул.Красноармейской, по ул.Красноармейской (нечетная сторона) до ул.Авиационной, по ул.Авиационной (четная сторона) до</w:t>
      </w:r>
      <w:r>
        <w:rPr>
          <w:rFonts w:cs="Times New Roman" w:ascii="Times New Roman" w:hAnsi="Times New Roman"/>
          <w:iCs/>
          <w:sz w:val="28"/>
          <w:szCs w:val="28"/>
        </w:rPr>
        <w:t xml:space="preserve"> ул.Ростовской.</w:t>
      </w:r>
    </w:p>
    <w:p>
      <w:pPr>
        <w:pStyle w:val="Normal"/>
        <w:widowControl w:val="false"/>
        <w:suppressAutoHyphens w:val="true"/>
        <w:spacing w:lineRule="auto" w:line="240" w:before="0" w:after="0"/>
        <w:ind w:left="1416" w:firstLine="141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416" w:firstLine="1419"/>
        <w:rPr>
          <w:rFonts w:ascii="Times New Roman" w:hAnsi="Times New Roman" w:cs="Times New Roman"/>
          <w:sz w:val="28"/>
          <w:szCs w:val="28"/>
        </w:rPr>
      </w:pPr>
      <w:r>
        <w:rPr>
          <w:rFonts w:cs="Times New Roman" w:ascii="Times New Roman" w:hAnsi="Times New Roman"/>
          <w:sz w:val="28"/>
          <w:szCs w:val="28"/>
        </w:rPr>
        <w:t>Избирательный участок № 24-04</w:t>
      </w:r>
    </w:p>
    <w:p>
      <w:pPr>
        <w:pStyle w:val="Normal"/>
        <w:widowControl w:val="false"/>
        <w:suppressAutoHyphens w:val="true"/>
        <w:spacing w:lineRule="auto" w:line="240" w:before="0" w:after="0"/>
        <w:ind w:left="1416" w:firstLine="141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участковой  избирательной комиссии и помещения для голосования: 352386 г.Кропоткин,  здание МБОУ СОШ № 17, ул.Черноморская, 79,                     тел.6-63-1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ул.Тенистая до западной границы города, по западной границе города на юг до ул.Зеленой, по ул.Зелёной до ул.Мира, по ул.Мира (нечетная сторона) до пер.Локомотивного, по пер.Локомотивному (нечетная сторона) до ул.Целинной, по ул.Целинной (нечетная сторона) до ул.7 Полевой проезд и ул.Полевая, по ул.Полевой (нечетная сторона) до ул.Авиационной, по ул.Авиационной (нечетная сторона) до ул.Тенистой, садоводческие товарищества «Исток», «Исток 2», «Солнышко .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участковой  избирательной комиссии и помещения для голосования: 352386 г.Кропоткин, здание МБОУ СОШ № 17, ул.Черноморская, 79,                      тел. 6-40-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Целинная (четная сторона) до ул.7 Полевой проезд, по ул.Полевой (четная сторона) до ул. Авиационной, по ул. Авиационной (нечетная сторона) до линии железной дороги на Ставрополь, вдоль линии железной дороги на Ставрополь до пер.Локомотивного, по пер.Локомотивному (четная сторона) до ул.Целинно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6</w:t>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2 г.Кропоткин, здание Кропоткинского бизнес-инкубатора «Развитие», ул. Гагарина, 36, тел. 4-01-06.</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ул.Мира (четная сторона) от пер.Локомотивного до ул.Зелёной, по ул.Зелёной (четная сторона) от ул.Мира до Западной границы города, по Западной границе города до ул.Губернской, от ул.Губернской по ул.Линейной до ул.Гагарина, по ул.Гагарина (нечетная сторона) до                       ул.Западной, по ул.Западной (нечетная сторона) до ул. Ленинградской по     ул.Ленинградской (нечетная сторона) до пер.Локомотивного,                             по пер.Локомотивному (нечетная сторона) до ул. Ми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участковой избирательной комиссии и помещения для голосования: 352382 г.Кропоткин, здание ГБПОУ КК «Кропоткинский техникум технологий и железнодорожного транспорта», ул. Пушкина, 69, тел. 6-48-9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Ставропольская от пер.Дзержинского вдоль линии железной дороги на Ставрополь до ул.Авиационной, по ул.Авиационной (нечетная сторона) до ул.Ленина, по ул.Ленина до пер.Узкого, по пер.Узкому (четная сторона) до ул.Красноармейской, по ул.Красноармейской (нечетная сторона) до пер.Деповского, по пер.Деповскому (четная сторона) до ул.Гагарина , по ул.Гагарина (нечетная сторона) до ул.Западной по ул.Западной (четная сторона) до ул.Ленинградской по ул.Ленинградской (четная сторона) до пер.Дзержинского, по пер.Дзержинскому (четная сторона) до  ул.Ставропольск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9</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2 г.Кропоткин, заводоуправление ОАО «Элеватормельмаш», ул.Пушкина, 79, тел. 6-34-01.</w:t>
      </w:r>
    </w:p>
    <w:p>
      <w:pPr>
        <w:pStyle w:val="Normal"/>
        <w:widowControl w:val="false"/>
        <w:suppressAutoHyphens w:val="true"/>
        <w:spacing w:lineRule="auto" w:line="240" w:before="0" w:after="0"/>
        <w:ind w:firstLine="708"/>
        <w:jc w:val="both"/>
        <w:rPr/>
      </w:pPr>
      <w:r>
        <w:rPr>
          <w:rFonts w:cs="Times New Roman" w:ascii="Times New Roman" w:hAnsi="Times New Roman"/>
          <w:iCs/>
          <w:sz w:val="28"/>
          <w:szCs w:val="28"/>
        </w:rPr>
        <w:t>В границах: ул. Красноармейская (четная сторона) от ул.Авиационной до пер.Прудового, по пер.Прудовому (четная сторона) до ул.Гагарина, по ул.Гагарина (четная сторона) до пер.Рабочего, по пер.Рабочему                    (четная сторона) до ул.Садовой, по ул.Садовой (четная сторона) до пер.Восточного, по пер.Восточному до линии железной дороги на Армавир, вдоль линии железной дороги на Армавир до ул.Пушкина, по ул.Пушкина (четная сторона)  до пер.Узкого, по пер.Узкому (четная сторона)                         до ул.Ленина, по ул.Ленина (четная сторона) до ул.Авиационной,                        по ул.Авиационной (четная сторона) до ул.Красноармейской.</w:t>
      </w:r>
    </w:p>
    <w:p>
      <w:pPr>
        <w:pStyle w:val="Normal"/>
        <w:widowControl w:val="false"/>
        <w:suppressAutoHyphens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24-10</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9 г.Кропоткин, МБОУ СОШ №4, ул.Шаумяна, 17-А,  тел.6-34-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ер.Восточный (четная сторона) от ул.Шаумяна до ул.Садовой, по ул.Садовой (нечетная сторона) до пер.Рабочего по пер.Рабочему (нечетная сторона) до линии железной дороги, вдоль линии железной дороги до пер.Свердлова по пер.Свердлова до пер. Мопровского, по пер. Мопровскому (нечетная сторона) до ул.Гагарина, по ул.Гагарина (четная сторона) до ул.Советской, по ул.Советской (нечетная сторона) до ул.Шаумяна, по ул.Шаумяна (нечетная сторона) до пер. Восточ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9, г.Кропоткин, здание Кропоткинской городской поликлиники, ул.Гагарина, 218, тел. 7-06-7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от восточной границы города по ул.Шаумяна (нечетная сторона) до пер.Советского, по пер.Советскому (четная сторона), от ул.Шаумяна до ул.Гагарина, по ул.Гагарина (нечетная сторона) до                    пер. Мопровского, по пер. Мопровскому (четная сторона) и пер.Свердлова до линии железной дороги на Ставрополь, по линии ж/д на Ставрополь до восточной границы город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участковой избирательной комиссии и помещения для голосования: 352389 г.Кропоткин, МБОУ СОШ №4, ул.Шаумяна, 17-А,                        тел.6-34-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Шаумяна (четная сторона) от пер.Восточного до восточной границы города, по восточной границе города до линии железной дороги на Армавир, по линии железной дороги на Армавир до пер.Восточного, по пер.Восточному (четная сторона) до ул.Шаумяна.</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3</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4  г. Кропоткин, МБОУ СОШ № 11, ул. Красная, 234,   тел. 7-06-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 Красная (четная сторона) кроме дома № 250 от пер.Колхозного до трассы Ростов-Баку, по трассе Ростов-Баку до линии железной дороги, вдоль линии железной дороги до ул.Желябова, по                    ул.Желябова (обе стороны), кроме дома № 44, до ул.Красной, а также дом № 71 по ул.Коммунистической, дома №№ 244, 260 по ул.Красной и дом № 50 по пер.Колхозному.</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4 г.Кропоткин, МБОУ СОШ № 11, ул. Красная, 234,      тел. 7-09-7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ул. Коммунистическая дома №№ 13, 15, 17, 6, 34, 36, 38, пер.Двойной дом № 33, ул.Желябова 31, 36, 36а, 40, 44, 46, 47, 49, 53, 59, 61.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4 г. Кропоткин, МАОУ лицей № 3, пер.Белинского, 25, тел. 7-30-6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ер.Белинского дома №№ 30, 35, 45, ул.Красная дома              № 212-218а (четные), № 224, 232, ул.Морозова с № 1 по № 37,                         пер.Первомайский – все дома с четными номерами 2, 4, 6, 8, 10, 26, 28, 40, 42, 4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5 г.Кропоткин, МБОУ СОШ № 2, ул.Красная, 166,  тел.        7-00-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Красная (четная сторона) от ул. 30-летия Победы до пер.Первомайского, по пер.Первомайскому (нечетная сторона) до линии железной дороги на Армавир, по линии железной дороги на Армавир до    ул.30-летия Победы, по ул. 30-летия Победы (четная сторона) до ул.Крас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5 г.Кропоткин, ДК ЖД, ул.Красная. 164, тел. 7-01-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 ул.Красной (нечетная сторона) от ул.Ворошилова до ул.30-летия Победы, по ул. 30-летия Победы (четная сторона) до ул.Гоголя, по ул.Гоголя (нечетная сторона) до ул.Кирова, по ул.Кирова  (четная сторона) до ул.Комсомольской, по ул. Комсомольской  (четная сторона) до ул. 30-летия Победы, по ул. 30-летия Победы (четная сторона) до ул.Целых по ул.Целых (четная сторона) до проспекта Ворошилова по проспекту Ворошилова (нечетная сторона) до ул.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5 г.Кропоткин, ДК ЖД,  ул. Красная, 164, тел. 7-11-4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 ул. Кирова (нечетная сторона) от ул. Комсомольская до ул. Гоголя,  по   ул. Гоголя   (четная сторона)  до ул. 30-летия Победы, по           ул.30-летия Победы (нечетная сторона) до ул. Железнодорожной, по ул.Железнодорожной дом № 48, по ул. Красной дома №№ 146, 148, 152, по ул.Красной (нечетная сторона) от ул. 30-летия Победы до пер.Лермонтова, по пер.Лермонтова (четная сторона) до ул.Комсомольской, по ул.Комсомольской (четная сторона) до ул.Кир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5 г. Кропоткин, МОУ лицей №45, ул.Линейная, 13,       тел. 6-33-5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 линии железной дороги на Армавир от ул. 30-летия Победы до здания железнодорожного вокзала, от здания железнодорожного вокзала до ул.Красной, по ул.Красной (четная сторона) и дома №№ 57, 59, 65, 75, 81, 83 до ул.Л.Толстого, по ул. Л.Толстого (четная сторона) до  ул.Гоголя, по ул.Гоголя (четная сторона) до пер.Лермонтова, по пер.Лермонтова (нечетная сторона) до ул. Красной, по ул.Красной (четная сторона) дома №№ 82-142, до ул.Железнодорожной, по ул.Железнодорожной до ул. 30-летия Победы, по ул.30-летия Победы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4 г. Кропоткин, МБОУ СОШ № 6, ул. С.Целых, 258, тел. 7-20-17.</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ул.Красная, от пер.Белинского до ул. Морозова, по                 ул.Морозова (четная сторона) до ул.Комсомольской, по                                       ул.Комсомольской (нечетная сторона) и дома №№ 220, 246, 238 до                    пер.Лесного, по пер.Лесному (четная сторона) до ул.Короленко, по                    ул.Короленко (четная сторона) до пер.Белинского, по пер.Белинскому (нечетная сторона)  до ул. Крас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0, г.Кропоткин, МБОУ ДОД ЦВР, ул.Красная, 13,             тел. 6-17-6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вдоль линии железной дороги на Армавир от ул.Вокзальной до восточной границы города, вдоль восточной границы города на юг до р.Кубань, вдоль р.Кубань до Комсомольской по ул.Комсомольской (четная сторона) до ул.Вокзальной, по ул.Вокзальной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4 г.Кропоткин, красный уголок ОАО «Автоколонна № 1493»,  ул.Шоссейная, 59, тел. 7-03-3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 ул.Красной (нечетная сторона) от ул.Ударной до западной границы города, исключая 1-е отделение совхоза «Заря», вдоль западной границы города до южной границы города - трассы Ростов-Баку, по трассе Ростов-Баку (на северо-запад) до ул. Короленко, по ул. Короленко до пер.Белинского, по пер. Белинскому (четная сторона) до ул.Р.Люксембург, по ул.Р.Люксембург (нечетная сторона) до ул.Ударной, по ул.Ударной (четная сторона) до ул.Крас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4 г.Кропоткин, МБОУ СОШ № 6, ул.С.Целых, 258,                тел. 7-21-1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 ул.Красной (нечетная сторона) от ул.Ударной                      до пер.Белинского, по пер.Белинского (четная сторона) от ул.Красной                 до ул.Р.Люксембург, по ул.Р.Люксембург (четная сторона) до ул.Ударной, по ул.Ударной (нечетная сторона) до ул. Крас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5 г.Кропоткин,  ул.Гоголя, 166, тел. 6-57-6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 ул.Красной (нечетная сторона) от ул.Морозова                    до проспекта Ворошилова, по проспекту Ворошилова (четная сторона)                   до ул.Целых, по ул.Целых (четная сторона) до пер.Лесной, по пер.Лесной (нечетная сторона) до ул.Комсомольская, по ул.Комсомольская                        (четная сторона) до ул.Морозова, исключая дома №№ 220, 246; по ул.Мороз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4 г.Кропоткин, МАОУ лицей № 3, пер.Белинского, 25, тел. 7-30-56.</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ул.Линейная – все дома с № 20 по 37, пер.Колхозный – все дома, кроме дома № 50, пер.Белинского дома с № 1 до 49, ул.Красная 25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0 г.Кропоткин, МБОУ СОШ № 1, ул. С. Целых, 45, тел.       6-30-7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 ул.Гоголя (нечетная сторона) о пер.Кирова до ул.Л.Толстого, по ул.Л.Толстого (нечетная сторона) до ул.Дугинец, по                  ул.Вокзальная (нечетная сторона) до ул.Комсомольской, по                                 ул.Комсомольской (нечетная сторона) до берега р.Кубань, вдоль берега                р.Кубань до ул.Московской, по ул.Московской (четная сторона) до пер.Лермонтова по пер.Лермонтова (нечетная сторона) до  ул.Комсомольской по ул Комсомольской (четная сторона) до ул. Кирова по ул.Кирова (нечетная сторона) до ул.Гогол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0 г. Кропоткин, МБОУ СОШ № 1, ул.С.Целых,45, тел.           6-30-8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 ул. Московской (нечетная сторона) от ул.Лермонтова до  берега р.Кубань вдоль реки Кубань до ул.Лермонтова  по ул.Лермонтова (нечетная сторона) до ул. Московско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5, г.Кропоткин, учебный класс ОАО «Кропоткингоргаз»,  ул. 8 Марта, 127 «в», тел. 6-61-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Лермонтова (четная сторона) от ул.Комсомольская до берега реки Кубань вдоль берега реки Кубань до пер.Лесного, по                       пер.Лесному (нечетная сторона) до ул.Целых, по ул.Целых                      (нечетная сторона) до ул.30 лет Победы по ул.30 лет Победы                     (нечетная сторона) до ул.Комсомольской по ул.Комсомольской                 (нечетная сторона) до ул. Лермонт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6, г.Кропоткин, МБОУ СОШ № 7, Микрорайон-1, д.11, тел. 3-47-67.</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жилые дома №№ 2,4,6,8,10,12,14,16,28, 30, 33, 33/2, 40, 58.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3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6, г.Кропоткин, ДЮСШ «Смена», микрорайон-1, д.53, тел. 3-49-6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жилые дома №№ 1, 39, 44, 45, 47, 48, 52, ж.д.больница дома №№ 1, 2, 3, ул.Журавлиная дома №№  8,8а.</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24-31</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6, г.Кропоткин, фельдшерский здравпункт 1-го отделения ОАО «Виктория», ул.Тимирязева, 2, тел. 7-11-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жилой поселок 1-го отделения бывшего совхоза «Заря», садовые товарищества «Дружба», «Железнодорожник», «Здоровье», «Радуга», «Рассв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24-32</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0, г. Кропоткин,  правление ОАО «Виктория» центральное отделение, Проезд 1, д.1, тел. 6-22-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жилой поселок центральной усадьбы АО «Виктория», садовое товарищество «Мичурина»,  «Надежда», «Энергети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3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6, г.Кропоткин,  МБОУ СОШ №7, М</w:t>
      </w:r>
      <w:r>
        <w:rPr>
          <w:rFonts w:cs="Times New Roman" w:ascii="Times New Roman" w:hAnsi="Times New Roman"/>
          <w:bCs/>
          <w:sz w:val="28"/>
          <w:szCs w:val="28"/>
        </w:rPr>
        <w:t>икрорайон-1, д.11, тел. 7-13-21.</w:t>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В границах: жилые дома №№ 5,7,9,13,15,17,27,29,31,34,35,41.</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71" w:leader="none"/>
        </w:tabs>
        <w:suppressAutoHyphens w:val="true"/>
        <w:spacing w:lineRule="auto" w:line="240" w:before="0" w:after="0"/>
        <w:jc w:val="both"/>
        <w:rPr/>
      </w:pPr>
      <w:r>
        <w:rPr>
          <w:rFonts w:cs="Times New Roman" w:ascii="Times New Roman" w:hAnsi="Times New Roman"/>
          <w:sz w:val="28"/>
          <w:szCs w:val="28"/>
        </w:rPr>
        <w:t xml:space="preserve">Заместитель главы муниципального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 xml:space="preserve">            О.М. Ля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cs="Times New Roman"/>
      <w:bCs/>
      <w:sz w:val="28"/>
      <w:szCs w:val="24"/>
    </w:rPr>
  </w:style>
  <w:style w:type="character" w:styleId="Style15">
    <w:name w:val="Основной текст Знак"/>
    <w:basedOn w:val="Style14"/>
    <w:qFormat/>
    <w:rPr>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autoSpaceDE w:val="false"/>
      <w:spacing w:lineRule="atLeast" w:line="180" w:before="0" w:after="0"/>
      <w:ind w:firstLine="283"/>
      <w:jc w:val="both"/>
    </w:pPr>
    <w:rPr>
      <w:rFonts w:ascii="Times New Roman" w:hAnsi="Times New Roman" w:cs="Times New Roman"/>
      <w:bCs/>
      <w:sz w:val="28"/>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3:00Z</dcterms:created>
  <dc:creator>user 23kab</dc:creator>
  <dc:description/>
  <dc:language>en-US</dc:language>
  <cp:lastModifiedBy>ДелПр2</cp:lastModifiedBy>
  <cp:lastPrinted>2016-06-30T17:02:00Z</cp:lastPrinted>
  <dcterms:modified xsi:type="dcterms:W3CDTF">2016-07-05T10:23:00Z</dcterms:modified>
  <cp:revision>3</cp:revision>
  <dc:subject/>
  <dc:title/>
</cp:coreProperties>
</file>