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6.2016      </w:t>
        <w:tab/>
        <w:tab/>
        <w:tab/>
        <w:t xml:space="preserve">                                     № 93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30 ноября 2015 года № 153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тельных программах и учебных планах, рабочих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х учебных курсов, предметов, дисциплин (модулей)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х учебных график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sz w:val="28"/>
        </w:rPr>
        <w:t>В целях приведения в соответствие с действующим законодательством РФ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муниципального образования Кавказский район от 30 ноября 2015 года № 1533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ов» </w:t>
      </w:r>
      <w:r>
        <w:rPr>
          <w:sz w:val="28"/>
        </w:rPr>
        <w:t>изменения, изложив</w:t>
      </w:r>
      <w:r>
        <w:rPr>
          <w:sz w:val="28"/>
          <w:szCs w:val="28"/>
        </w:rPr>
        <w:t xml:space="preserve">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в новой редакции (прилагается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Интернет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 w:val="false"/>
        <w:suppressAutoHyphens w:val="true"/>
        <w:ind w:left="496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935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ПРИЛОЖЕНИЕ 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15 № 1533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935)</w:t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sz w:val="28"/>
        </w:rPr>
        <w:t xml:space="preserve">30 ноября 2015 года № 1533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абзацами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 (Бюллетень международных договоров, 2013, № 7);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24.11.1995 № 181-ФЗ «О социальной защите инвалидов в Российской Федерации» (Российская газета, 02.12.1995, № 234);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, 05.12.2014, № 278).»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2.6.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6.Уполномоченные на предоставление муниципальной услуги органы обеспечивают инвалида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Пункт 2.13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>Стандарт предоставления муниципальной услуги» дополнить подпунктом 2.13.1. следующего содержания: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1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6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4. Раздел </w:t>
      </w:r>
      <w:r>
        <w:rPr>
          <w:lang w:val="en-US"/>
        </w:rPr>
        <w:t>III</w:t>
      </w:r>
      <w:r>
        <w:rPr>
          <w:bCs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bCs/>
        </w:rPr>
        <w:t>дополнить пунктом 3.5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Требования, учитывающие особенности предоставления муниципальной услуги в электронной форме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  <w:strike w:val="false"/>
      <w:dstrike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6:00Z</dcterms:created>
  <dc:creator>Елена</dc:creator>
  <dc:description/>
  <dc:language>en-US</dc:language>
  <cp:lastModifiedBy>ДелПр2</cp:lastModifiedBy>
  <cp:lastPrinted>2016-06-30T14:50:00Z</cp:lastPrinted>
  <dcterms:modified xsi:type="dcterms:W3CDTF">2016-07-01T12:46:00Z</dcterms:modified>
  <cp:revision>3</cp:revision>
  <dc:subject/>
  <dc:title>Руководителям муниципальных</dc:title>
</cp:coreProperties>
</file>