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30.06.2016      </w:t>
        <w:tab/>
        <w:tab/>
        <w:tab/>
        <w:t xml:space="preserve">                                     № 921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размера родительской платы за присмотр и уход за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ьми, осваивающими образовательные программы  дошкольного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в дошкольных образовательных учреждениях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 с Федеральным законом от 29 декабря 2012 года                           № 273-ФЗ «Об образовании в Российской Федерации», п о с т а н о в л я ю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размер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 из расчета «за день посещения», в муниципальных бюджетных (автономных) дошкольных образовательных учреждениях, центрах развития ребенка, в муниципальных бюджетных дошкольных образовательных учреждениях комбинированного и общеразвивающего вида функционирующих  в режиме 10,5 часов: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 в возрасте от 1-3 лет  - 60 рублей за день посещени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 в возрасте от 3-8 лет — 69 рублей за день посещени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 льготы для родителей (законных представителей): 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родителей, имеющих 3-х и более несовершеннолетних детей, в размере 50% от установленного размера оплаты за присмотр и уход за детьми  в муниципальных дошкольных образовательных учреждениях всех катег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вободить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, следующие категории граждан: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ей (законных представителей) детей — инвалидов, детей с туберкулезной интоксикацией, а также за детей, посещающих группы семейного воспитания  и группы кратковременного пребывания с 3 часовым пребыванием (без питания)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ов детей-сирот и детей, оставшихся без попечения родителей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плата за присмотр и уход за детьми, осваивающими образовательную программу дошкольного образования в учреждениях, осуществляющих образовательную деятельность, взимается за дни фактического посещения ребенком,  исключая праздничные и выходные дни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дек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дошкольных образовательных учреждениях муниципального образования Кавказский район, производится не более  1 раза в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я администрации муниципального образования Кавказский район от 15 апреля 2014 года № 733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муниципального образования Кавказский район», от 21 октября 2014 года № 1668 «Об установлении сроков пересмотра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, от 12 февраля 2015 года № 269 «О внесении изменений в постановление администрации муниципального образования Кавказский район от 15 апреля 2014 года  №733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муниципального образования Кавказский район» считать утратившими сил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     С.В. Филатов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его официального опубликования, но не ранее  01 июля  2016 год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ЛОМе" w:cs="Mangal"/>
      <w:b/>
      <w:bCs/>
      <w:color w:val="808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ЛОМе" w:cs="Mangal"/>
      <w:sz w:val="24"/>
      <w:szCs w:val="24"/>
      <w:lang w:eastAsia="zh-CN" w:bidi="hi-IN"/>
    </w:rPr>
  </w:style>
  <w:style w:type="character" w:styleId="Style16">
    <w:name w:val="Текст выноски Знак"/>
    <w:basedOn w:val="Style12"/>
    <w:qFormat/>
    <w:rPr>
      <w:rFonts w:ascii="Tahoma" w:hAnsi="Tahoma" w:eastAsia="SimSun;ЛОМе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20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normal">
    <w:name w:val="Заголовок 1.normal"/>
    <w:basedOn w:val="Heading1"/>
    <w:qFormat/>
    <w:pPr/>
    <w:rPr>
      <w:color w:val="000000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5:00Z</dcterms:created>
  <dc:creator>ДелПр2</dc:creator>
  <dc:description/>
  <dc:language>en-US</dc:language>
  <cp:lastModifiedBy>ДелПр2</cp:lastModifiedBy>
  <cp:lastPrinted>2016-06-22T09:34:00Z</cp:lastPrinted>
  <dcterms:modified xsi:type="dcterms:W3CDTF">2016-06-30T11:15:00Z</dcterms:modified>
  <cp:revision>3</cp:revision>
  <dc:subject/>
  <dc:title/>
</cp:coreProperties>
</file>