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8.06.2016      </w:t>
        <w:tab/>
        <w:tab/>
        <w:tab/>
        <w:t xml:space="preserve">                                     № 9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ов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на 2016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на плановый период до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740" w:right="-208" w:hanging="54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унктом 7 статьи 173 Бюджетного кодекса Российской Федерации и  ст. 33  Федерального закона от 28 июня 2014 года № 172-ФЗ                   "О стратегическом планировании в Российской Федерации",                                        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 социально-экономического развития муниципального образования Кавказский  район на 2016 год и на плановый период до 2021 года, согласно приложению (прилагается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bCs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выполнением  настоящего постановления возложить на заместителя главы муниципального образования  Кавказский район                           В.Н. Пивнев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 Постановление вступает в силу со дня его подписания.</w:t>
      </w:r>
    </w:p>
    <w:p>
      <w:pPr>
        <w:pStyle w:val="Normal"/>
        <w:ind w:firstLine="8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Кавказский  район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6.2016 № 920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муниципального образования Кавказский  район на 2016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иод до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726"/>
        <w:gridCol w:w="1177"/>
        <w:gridCol w:w="1251"/>
        <w:gridCol w:w="1176"/>
        <w:gridCol w:w="1177"/>
        <w:gridCol w:w="1131"/>
        <w:gridCol w:w="1177"/>
        <w:gridCol w:w="1137"/>
        <w:gridCol w:w="1216"/>
      </w:tblGrid>
      <w:tr>
        <w:trPr>
          <w:tblHeader w:val="true"/>
          <w:cantSplit w:val="true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ч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жидаемые итог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cantSplit w:val="true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исленность постоянного населения (среднегодовая) - 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3,9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3,7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3,5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3,3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3,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22,8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2,6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2239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ндекс потребительских цен (среднегодовой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78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орот базовых отраслей эконом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87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76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981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947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9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599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971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3327,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темп роста в действующих цена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9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45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, 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86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69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71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19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228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28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45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749,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5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3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36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18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15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59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5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63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79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79,3</w:t>
            </w:r>
          </w:p>
        </w:tc>
      </w:tr>
      <w:tr>
        <w:trPr>
          <w:trHeight w:val="55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декс произво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1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79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изводство и распределение электроэнергии, газа и в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9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0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5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6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70,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декс произво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56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ъем услуг транспор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90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15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01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34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752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15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55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929,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9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ынки товаров и услу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75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90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122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4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655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1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79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503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1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2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0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4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87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5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1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90,4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1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436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489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5392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596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662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7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16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023,5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10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10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10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1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10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108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78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31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668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07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7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723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декс произво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1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76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акцизных това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иво, кроме отходов пивовар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ыс.дк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9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21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3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7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9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9,8</w:t>
            </w:r>
          </w:p>
        </w:tc>
      </w:tr>
      <w:tr>
        <w:trPr>
          <w:trHeight w:val="8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ая деятельность и строитель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ъем инвестиций в основной капитал за счет всех источников 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9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8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10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5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63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94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299,2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5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58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ъем работ, выполненных по виду деятельности "строительство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6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9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0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7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6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17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22,8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ыс.кв. м общей площа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4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п рос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1,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7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1,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2,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2,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2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2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71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дельные показатели социально-экономического разви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быль прибыльных организац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32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1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6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3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9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1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73,8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п рос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онд заработной платы работ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лн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0"/>
              <w:jc w:val="right"/>
              <w:rPr/>
            </w:pPr>
            <w:r>
              <w:rPr/>
              <w:t>719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0"/>
              <w:jc w:val="right"/>
              <w:rPr/>
            </w:pPr>
            <w:r>
              <w:rPr/>
              <w:t>760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0"/>
              <w:jc w:val="right"/>
              <w:rPr/>
            </w:pPr>
            <w:r>
              <w:rPr/>
              <w:t>811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0"/>
              <w:jc w:val="right"/>
              <w:rPr/>
            </w:pPr>
            <w:r>
              <w:rPr/>
              <w:t>876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0"/>
              <w:jc w:val="right"/>
              <w:rPr/>
            </w:pPr>
            <w:r>
              <w:rPr/>
              <w:t>959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52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6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816,3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п рос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0"/>
              <w:jc w:val="right"/>
              <w:rPr/>
            </w:pPr>
            <w:r>
              <w:rPr/>
              <w:t>1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0"/>
              <w:jc w:val="right"/>
              <w:rPr/>
            </w:pPr>
            <w:r>
              <w:rPr/>
              <w:t>10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0"/>
              <w:jc w:val="right"/>
              <w:rPr/>
            </w:pPr>
            <w:r>
              <w:rPr/>
              <w:t>106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0"/>
              <w:jc w:val="right"/>
              <w:rPr/>
            </w:pPr>
            <w:r>
              <w:rPr/>
              <w:t>10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0"/>
              <w:jc w:val="right"/>
              <w:rPr/>
            </w:pPr>
            <w:r>
              <w:rPr/>
              <w:t>109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0,5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ля населения с денежными доходами ниже прожиточного миниму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1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1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17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1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исленность занятых в экономике (среднегодовая) - 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4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3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3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2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32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32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3270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ровень безработицы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по методологии МО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% численности экономически активного на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вень зарегистрированной безработицы (среднегодовой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% от численности трудоспособного населения в трудоспособном возраст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В.Н. Пивнева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3:00Z</dcterms:created>
  <dc:creator>Красилина</dc:creator>
  <dc:description/>
  <dc:language>en-US</dc:language>
  <cp:lastModifiedBy>ДелПр2</cp:lastModifiedBy>
  <cp:lastPrinted>2016-06-30T16:03:00Z</cp:lastPrinted>
  <dcterms:modified xsi:type="dcterms:W3CDTF">2016-09-15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215867</vt:r8>
  </property>
  <property fmtid="{D5CDD505-2E9C-101B-9397-08002B2CF9AE}" pid="3" name="_AuthorEmail">
    <vt:lpwstr>7448025@mail.ru</vt:lpwstr>
  </property>
  <property fmtid="{D5CDD505-2E9C-101B-9397-08002B2CF9AE}" pid="4" name="_AuthorEmailDisplayName">
    <vt:lpwstr>7448025@mail.r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