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от 2</w:t>
      </w:r>
      <w:r>
        <w:rPr>
          <w:sz w:val="24"/>
          <w:lang w:val="ru-RU"/>
        </w:rPr>
        <w:t>8</w:t>
      </w:r>
      <w:r>
        <w:rPr>
          <w:sz w:val="24"/>
        </w:rPr>
        <w:t xml:space="preserve">.06.2016      </w:t>
        <w:tab/>
        <w:tab/>
        <w:tab/>
        <w:t xml:space="preserve">                                     № </w:t>
      </w:r>
      <w:r>
        <w:rPr>
          <w:sz w:val="24"/>
          <w:lang w:val="ru-RU"/>
        </w:rPr>
        <w:t>9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вопросам утвер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ланировки и проектов межевания земельных участков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нейных объектов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napToGrid w:val="false"/>
        <w:ind w:left="5040" w:hanging="0"/>
        <w:jc w:val="center"/>
        <w:rPr/>
      </w:pPr>
      <w:r>
        <w:rPr>
          <w:sz w:val="28"/>
          <w:szCs w:val="28"/>
          <w:lang w:val="ru-RU" w:bidi="zxx"/>
        </w:rPr>
        <w:t>ПРИЛОЖЕНИЕ № 1</w:t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lang w:val="ru-RU" w:bidi="zxx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от   28.06.2016 № 915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на   «4» августа 2016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ие проекта планировки и проекта межевания земельного участка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улица Суворова от дома № 58 до дома № 3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кольский Александр Евген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ереулок 2-я Пятилетка от дома №60 до дома №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О «Газпром газорапределение Краснодар» (по генеральной  доверенности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13-12/2015/322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8.08.2015 г. исполнительный директор АО «Кропоткингоргаз» М.Н. Зуев)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 xml:space="preserve">Заместитель главы муниципального </w:t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ind w:left="5040" w:hanging="0"/>
        <w:jc w:val="center"/>
        <w:rPr/>
      </w:pPr>
      <w:r>
        <w:rPr>
          <w:sz w:val="28"/>
          <w:szCs w:val="28"/>
          <w:lang w:val="ru-RU" w:bidi="zxx"/>
        </w:rPr>
        <w:t>ПРИЛОЖЕНИЕ № 2</w:t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lang w:val="ru-RU" w:bidi="zxx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от   28.06.2016 № 915</w:t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утверждения проектов планировки и проектов межевания земельных участков для строительства линей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4 августа 2016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утверждения проектов планировки и проектов межевания земельных участков для строительства линейных объе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утверждения проектов планировки и проектов межевания земельных участков для строительства линейных объектов является администрация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с       15-30 часов по вышеуказанному адре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утверждения проектов планировки и проектов межевания земельных участков для строительства линейных объектов по адресу: 352380, город Кропоткин, ул.30 лет Победы, д.7, кабинет №3 (тел. 6-41-70) до «2» августа 2016 года включительно, время приема – ежедневно (кроме субботы и воскресения) с 9.00 ч. до 16.00 ч., перерыв с 13.00 ч. до 14.00 ч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утверждения проектов планировки и проектов межевания земельных участков для строительства линейных объектов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утверждения проектов планировки и проектов межевания земельных участков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 xml:space="preserve">Заместитель главы муниципального </w:t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0:00Z</dcterms:created>
  <dc:creator>Демьяненко</dc:creator>
  <dc:description/>
  <dc:language>en-US</dc:language>
  <cp:lastModifiedBy>ДелПр2</cp:lastModifiedBy>
  <cp:lastPrinted>2016-06-20T14:55:00Z</cp:lastPrinted>
  <dcterms:modified xsi:type="dcterms:W3CDTF">2016-06-29T11:20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