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06.2016      </w:t>
        <w:tab/>
        <w:tab/>
        <w:tab/>
        <w:t xml:space="preserve">                                     № 910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>овышенная готовность» при угрозе</w:t>
      </w:r>
      <w:r>
        <w:rPr>
          <w:bCs w:val="false"/>
          <w:sz w:val="28"/>
          <w:szCs w:val="28"/>
        </w:rPr>
        <w:t xml:space="preserve"> чрезвычайной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туации на территории </w:t>
      </w: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21 декабря 1994 года              № 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штормового предупреждения ГУ МЧС России по Краснодарскому краю от 28 июня 2016 года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>, связанные с комплексом неблагоприятных погодных условий – ожидаемыми сильными осадками и порывами ветра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вести</w:t>
      </w:r>
      <w:r>
        <w:rPr>
          <w:spacing w:val="-2"/>
          <w:sz w:val="28"/>
          <w:szCs w:val="28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 </w:t>
      </w:r>
      <w:r>
        <w:rPr>
          <w:sz w:val="28"/>
          <w:szCs w:val="28"/>
        </w:rPr>
        <w:t>с 12 ч. 00 мин. 28 июня                   2016 года.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 xml:space="preserve">2. Привлечь к проведению мероприятий повышенной готовности силы и средства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и лицами за осуществление мероприятий по предупреждению ЧС, связанных с: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прекращением подачи электроэнергии на территории Кропоткинского городского поселения – директора филиала ОАО НЭСК "Электрические сети" Г.В. Губаря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прекращением подачи электроэнергии на территории сельских поселений муниципального образования Кавказский район  – начальника Кавказских РЭС С.Н. Нечаева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повреждением градом и паводковыми явлениями сельскохозяйственных культур – заместителя главы муниципального образования, начальника управления сельского хозяйства администрации муниципального образования Кавказский район Б.В. Караулова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воздействием комплекса неблагоприятных явлений на территории поселений – глав городского и сельских поселений Кавказ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color w:val="000000"/>
          <w:spacing w:val="4"/>
          <w:w w:val="105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8:00Z</dcterms:created>
  <dc:creator>12</dc:creator>
  <dc:description/>
  <dc:language>en-US</dc:language>
  <cp:lastModifiedBy>ДелПр2</cp:lastModifiedBy>
  <cp:lastPrinted>2016-06-28T14:26:00Z</cp:lastPrinted>
  <dcterms:modified xsi:type="dcterms:W3CDTF">2016-06-30T06:08:00Z</dcterms:modified>
  <cp:revision>2</cp:revision>
  <dc:subject/>
  <dc:title/>
</cp:coreProperties>
</file>