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6.2016      </w:t>
        <w:tab/>
        <w:tab/>
        <w:tab/>
        <w:t xml:space="preserve">                                     № 9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5 октября 2015 года № 136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убсидированию из местного бюджета ч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 постановление администрации муниципального образования Кавказский район от 05 октября 2015 года № 1360                                       «Об утверждении административных регламентов предоставления  муниципальных услуг по субсидированию из местного бюджета части затрат субъектов малого и среднего предпринимательств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.06.2016 № 905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05 октября 2015 года № 136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ых регламентов предоставления  муниципальных услуг по субсидированию из местного бюджета части затрат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5 «Порядок, форма и место размещения информации о предоставлении муниципальной услуги» раздела 1 «Общие положения» приложения № 1 "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"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нформация о предоставлении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151"/>
      <w:bookmarkEnd w:id="0"/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sub_21151"/>
      <w:bookmarkEnd w:id="1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администрации муниципального образования Кавказ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>),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(www.kavkazskaya.e-mfc.ru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) и Регионального портала государственных и муниципальных услуг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krasnodar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152"/>
      <w:bookmarkEnd w:id="2"/>
      <w:r>
        <w:rPr>
          <w:rFonts w:cs="Times New Roman" w:ascii="Times New Roman" w:hAnsi="Times New Roman"/>
          <w:sz w:val="28"/>
          <w:szCs w:val="28"/>
        </w:rPr>
        <w:t>2) на бумажном носителе - на информационных стендах в местах ожидания приема заяви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152"/>
      <w:bookmarkEnd w:id="3"/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и Регионального портала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6"/>
      <w:bookmarkEnd w:id="4"/>
      <w:r>
        <w:rPr>
          <w:rFonts w:cs="Times New Roman" w:ascii="Times New Roman" w:hAnsi="Times New Roman"/>
          <w:sz w:val="28"/>
          <w:szCs w:val="28"/>
        </w:rPr>
        <w:t>При представлении муниципальной услуги в МКУ «МФЦ»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 1.5 «Порядок, форма и место размещения информации о предоставлении муниципальной услуги»  раздела 1 «Общие положения» приложения № 2 «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с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Информация о предоставлении муниципальной услуги по с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, </w:t>
      </w:r>
      <w:r>
        <w:rPr>
          <w:rFonts w:cs="Times New Roman" w:ascii="Times New Roman" w:hAnsi="Times New Roman"/>
          <w:sz w:val="28"/>
          <w:szCs w:val="28"/>
        </w:rPr>
        <w:t>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администрации муниципального образования Кавказский райо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>),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(www.kavkazskaya.e-mfc.ru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) и Регионального портала государственных и муниципальных услуг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krasnodar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- на информационных стендах в местах ожидания приема заяви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и Регионального портала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муниципальной услуги в МКУ «МФЦ»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5 «Порядок, форма и место размещения информации о предоставлении муниципальной услуги» раздела 1 «Общие положения» приложения № 3  «Административный регламент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нформация о предоставлении муниципальной услуги по  субсидированию из местного бюджета части затрат субъектов малого предпринимательства на ранней стадии и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администрации муниципального образования Кавказский райо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>),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(www.kavkazskaya.e-mfc.ru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) и Регионального портала государственных и муниципальных услуг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krasnodar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- на информационных стендах в местах ожидания приема заяви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и Регионального портала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муниципальной услуги в МКУ «МФЦ»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1 «Общие положения» приложения № 1 «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,  раздел 1 «Общие положения» приложения № 2 «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с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,  </w:t>
      </w:r>
      <w:r>
        <w:rPr>
          <w:rFonts w:cs="Times New Roman" w:ascii="Times New Roman" w:hAnsi="Times New Roman"/>
          <w:sz w:val="28"/>
          <w:szCs w:val="28"/>
        </w:rPr>
        <w:t xml:space="preserve">раздел 1 «Общие по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№ 3 </w:t>
      </w:r>
      <w:r>
        <w:rPr>
          <w:rFonts w:cs="Times New Roman" w:ascii="Times New Roman" w:hAnsi="Times New Roman"/>
          <w:sz w:val="28"/>
          <w:szCs w:val="28"/>
        </w:rPr>
        <w:t xml:space="preserve">«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» дополнить соответственно п. 1.7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7 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е на предоставление муниципальной услуги органы обеспечивают инвали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, в которых 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уск на объекты, в которых предоставляется муниципальная услуга, собаки-прово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06"/>
      <w:bookmarkStart w:id="6" w:name="sub_306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hyperlink" Target="http://www.kav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2:00Z</dcterms:created>
  <dc:creator>skrebchova</dc:creator>
  <dc:description/>
  <dc:language>en-US</dc:language>
  <cp:lastModifiedBy>ДелПр2</cp:lastModifiedBy>
  <cp:lastPrinted>2016-06-16T10:40:00Z</cp:lastPrinted>
  <dcterms:modified xsi:type="dcterms:W3CDTF">2016-06-29T11:32:00Z</dcterms:modified>
  <cp:revision>3</cp:revision>
  <dc:subject/>
  <dc:title/>
</cp:coreProperties>
</file>