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6.2016      </w:t>
        <w:tab/>
        <w:tab/>
        <w:tab/>
        <w:t xml:space="preserve">                                     № 898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подъемом уровня воды реки Кубань,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9 часов 27 июня 2016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 лицом за осуществление мероприятий по предупреждению ЧС, связанных с воздействием комплекса неблагоприятных явлений на территории Кропоткинского городского поселения – главу Кропоткинского городского поселения муниципального образования Кавказ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color w:val="000000"/>
          <w:spacing w:val="4"/>
          <w:w w:val="105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                   И.Д. Погоре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8:00Z</dcterms:created>
  <dc:creator>12</dc:creator>
  <dc:description/>
  <dc:language>en-US</dc:language>
  <cp:lastModifiedBy>ДелПр2</cp:lastModifiedBy>
  <cp:lastPrinted>2016-06-27T09:45:00Z</cp:lastPrinted>
  <dcterms:modified xsi:type="dcterms:W3CDTF">2016-06-28T06:48:00Z</dcterms:modified>
  <cp:revision>3</cp:revision>
  <dc:subject/>
  <dc:title/>
</cp:coreProperties>
</file>