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16      </w:t>
        <w:tab/>
        <w:tab/>
        <w:tab/>
        <w:t xml:space="preserve">                                     № 89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27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58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й в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9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аспорте  муниципальной программы  муниципального образования Кавказский район «Развитие здравоохранения» (далее – муниципальная программа):</w:t>
      </w:r>
    </w:p>
    <w:p>
      <w:pPr>
        <w:pStyle w:val="Style23"/>
        <w:widowControl w:val="false"/>
        <w:suppressAutoHyphens w:val="tru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Участники муниципальной программы» изложить в следующей редакции:</w:t>
      </w:r>
    </w:p>
    <w:tbl>
      <w:tblPr>
        <w:tblW w:w="919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09"/>
      </w:tblGrid>
      <w:tr>
        <w:trPr/>
        <w:tc>
          <w:tcPr>
            <w:tcW w:w="3984" w:type="dxa"/>
            <w:tcBorders/>
          </w:tcPr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муниципальной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"Центральная районная больница" муниципального образования Кавказ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"Кропоткинская городская больница" муниципального образования Кавказ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"Станция скорой медицинской помощи" муниципального образования Кавказ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Централизованная бухгалтерия здравоохранения" муниципального образования Кавказский район».</w:t>
            </w:r>
          </w:p>
        </w:tc>
      </w:tr>
    </w:tbl>
    <w:p>
      <w:pPr>
        <w:pStyle w:val="Style23"/>
        <w:widowControl w:val="false"/>
        <w:suppressAutoHyphens w:val="tru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 «Объем бюджетных ассигнований муниципальной программы» муниципальной программы изложить в следующей редакции:</w:t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6"/>
      </w:tblGrid>
      <w:tr>
        <w:trPr>
          <w:trHeight w:val="2565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283571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 754242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56106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5703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703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703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7035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61339,4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09482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1204,6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470,9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 4514920,8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4428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44811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Style23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здравоохранения» к муниципальной программе изложить в новой редакции (приложение№1 к 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иложение №3 «Объем финансовых ресурсов, предусмотренных на реализацию муниципальной программы «Развитие здравоохранения» к муниципальной программе  изложить в новой редакции  (приложение № 2к 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В паспорте подпрограммы «Амбулаторно-поликлиническая медицинская помощь (строительство зданий врача общей практики)» муниципальной программы муниципального образования Кавказский район «Развитие здравоохранения» (далее - подпрограмма): </w:t>
      </w:r>
    </w:p>
    <w:p>
      <w:pPr>
        <w:pStyle w:val="Style23"/>
        <w:widowControl w:val="false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 «Участники подпрограммы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72"/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  <w:bookmarkEnd w:id="4"/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«Объем бюджетных ассигнований подпрограммы» изложить в следующей редакции: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820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 1130,6 тыс. руб.,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 15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47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1130,6 тыс. руб., 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15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470,9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мероприятий подпрограммы  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3 к настоящим изменения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ложение № 3 «Обоснование ресурсного обеспечения 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4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9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« Развити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оохранения»,  утвержденной постановление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.11.2014 № 185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9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260"/>
        <w:gridCol w:w="52"/>
        <w:gridCol w:w="960"/>
        <w:gridCol w:w="980"/>
        <w:gridCol w:w="1248"/>
        <w:gridCol w:w="2352"/>
        <w:gridCol w:w="16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-ный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бюд-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4806,6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88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4920,8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2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91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8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28,7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11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5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4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4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7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91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912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4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8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6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571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135711,5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116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6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6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20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209,3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4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64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4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2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9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76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8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8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5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41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41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5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8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ероприятие 5.3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244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33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4920,8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9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80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77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82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28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0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811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93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95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9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9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276"/>
        <w:gridCol w:w="1134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4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20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8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3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4920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79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9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91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276"/>
        <w:gridCol w:w="992"/>
        <w:gridCol w:w="850"/>
        <w:gridCol w:w="993"/>
        <w:gridCol w:w="992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й врача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-ранениямуниципального образования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пос. им. М.Горь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9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16 № 89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 «Амбулаторно-поликлиническая медицинская помощь»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2409"/>
        <w:gridCol w:w="2021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 (тыс. руб.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Е.В. Неупокоева</w:t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cs="Calibri"/>
    </w:rPr>
  </w:style>
  <w:style w:type="character" w:styleId="Style20">
    <w:name w:val="Нижний колонтитул Знак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4:00Z</dcterms:created>
  <dc:creator>skrebchova</dc:creator>
  <dc:description/>
  <dc:language>en-US</dc:language>
  <cp:lastModifiedBy>ДелПр2</cp:lastModifiedBy>
  <cp:lastPrinted>2016-06-09T16:22:00Z</cp:lastPrinted>
  <dcterms:modified xsi:type="dcterms:W3CDTF">2016-06-27T05:26:00Z</dcterms:modified>
  <cp:revision>3</cp:revision>
  <dc:subject/>
  <dc:title/>
</cp:coreProperties>
</file>