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6.2016      </w:t>
        <w:tab/>
        <w:tab/>
        <w:tab/>
        <w:t xml:space="preserve">                                     № 88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в приложение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е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В.Н. Очкал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88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 далее - муниципальная программ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«Участники муниципальной программы» </w:t>
      </w:r>
      <w:r>
        <w:rPr/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sub_1103"/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</w:t>
            </w:r>
            <w:bookmarkEnd w:id="7"/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1039"/>
            <w:r>
              <w:rPr>
                <w:rFonts w:cs="Times New Roman" w:ascii="Times New Roman" w:hAnsi="Times New Roman"/>
                <w:sz w:val="28"/>
                <w:szCs w:val="28"/>
              </w:rPr>
              <w:t>МКУ "Централизованная бухгалтерия администрации МО Кавказский район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озицию </w:t>
      </w:r>
      <w:r>
        <w:rPr/>
        <w:t>объемы бюджетных ассигнований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В строке 1  абзаца 2  раздела 2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Цели, задачи и целевые показатели, сроки и этапы реализации муниципальной программы» слово «подпрограммы» заменить на слова «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ab/>
        <w:t>3. Р</w:t>
      </w:r>
      <w:r>
        <w:rPr>
          <w:rFonts w:cs="Times New Roman" w:ascii="Times New Roman" w:hAnsi="Times New Roman"/>
          <w:sz w:val="28"/>
          <w:szCs w:val="28"/>
        </w:rPr>
        <w:t>аздел 4  «Обоснование ресурсного обеспечения муниципальной  программы» 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50"/>
      <w:bookmarkEnd w:id="9"/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4239,9 тысяч</w:t>
      </w:r>
      <w:r>
        <w:rPr>
          <w:rFonts w:cs="Times New Roman" w:ascii="Times New Roman" w:hAnsi="Times New Roman"/>
          <w:sz w:val="28"/>
          <w:szCs w:val="28"/>
        </w:rPr>
        <w:t xml:space="preserve">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50"/>
      <w:bookmarkEnd w:id="10"/>
      <w:r>
        <w:rPr>
          <w:rFonts w:cs="Times New Roman" w:ascii="Times New Roman" w:hAnsi="Times New Roman"/>
          <w:sz w:val="28"/>
          <w:szCs w:val="28"/>
        </w:rPr>
        <w:t>Финансирование подпрограмм муниципальной программы планируется исходя из механизмов привлечения средств различных бюджетов в рамках выполнения мероприятий подпрограмм, входящих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местного бюджета, планируемое с учетом ситуации в финансово-бюджетной сфере на район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, подлежит ежегодному уточнению в рамках бюджетного цикла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я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Цели, задачи и целевые показатели муниципальной программы «Развитие топливно-энергетического комплек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1 к настоящим изменениям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Приложение № 2 к муниципальной программе «Обоснование ресурсного обеспечения муниципальной программы «Развитие топливно-энергетического комплекса» изложить в новой редакции, согласно приложению № 2 к настоящим изменениям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ab/>
        <w:t xml:space="preserve">6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- подпрограмма:</w:t>
      </w:r>
    </w:p>
    <w:p>
      <w:pPr>
        <w:pStyle w:val="Style20"/>
        <w:spacing w:before="0" w:after="0"/>
        <w:jc w:val="both"/>
        <w:rPr/>
      </w:pPr>
      <w:r>
        <w:rPr/>
        <w:t>а) позицию «Участники подпрограммы» изложить в ново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112"/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</w:t>
            </w:r>
            <w:bookmarkEnd w:id="11"/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 «Централизованная бухгалтерия администрации МО Кавказский район»;</w:t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б)  позицию объемы бюджетных ассигнований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7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,0 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7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1477,5 тысяч рублей и приведен в приложении № 3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№ 1 к подпрограмме «Цели, задачи и целевые показатели подпрограммы «Газификация муниципального образования Кавказский район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9. Приложение № 2 к подпрограмме «Перечень мероприятий подпрограммы "Газификация муниципального образования Кавказский район" изложить в новой редакции,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иложение № 3 к подпрограмме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№ 5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е № 1 к подпрограмме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№ 6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№ 88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firstLine="540"/>
        <w:jc w:val="center"/>
        <w:rPr/>
      </w:pPr>
      <w:r>
        <w:rPr/>
        <w:t xml:space="preserve">«Развитие топливно-энергетического комплекса»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1134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И.Д. Погорело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и, задачи и целевые показатели подпрограммы «Газифик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709"/>
        <w:gridCol w:w="142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992"/>
        <w:gridCol w:w="851"/>
        <w:gridCol w:w="850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Р.Люксембург (проектные работы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х. Р. Люксембург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п. Озерный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п. Озерный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азопроводов, находящихся в собственности МО Кавказ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оселков и хуторов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О Кавказ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-рации МО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 х. Р.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. Красноарм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программе «Газификац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7.11.2014 г. № 1778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3.06.2016 № 889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/>
      </w:pPr>
      <w:r>
        <w:rPr/>
        <w:t>Кавказский район»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1276"/>
        <w:gridCol w:w="708"/>
        <w:gridCol w:w="851"/>
        <w:gridCol w:w="850"/>
        <w:gridCol w:w="851"/>
        <w:gridCol w:w="850"/>
        <w:gridCol w:w="851"/>
        <w:gridCol w:w="850"/>
        <w:gridCol w:w="81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9:00Z</dcterms:created>
  <dc:creator>USER-1</dc:creator>
  <dc:description/>
  <dc:language>en-US</dc:language>
  <cp:lastModifiedBy>ДелПр2</cp:lastModifiedBy>
  <cp:lastPrinted>2016-06-14T12:48:00Z</cp:lastPrinted>
  <dcterms:modified xsi:type="dcterms:W3CDTF">2016-06-27T05:21:00Z</dcterms:modified>
  <cp:revision>3</cp:revision>
  <dc:subject/>
  <dc:title/>
</cp:coreProperties>
</file>