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06.2016      </w:t>
        <w:tab/>
        <w:tab/>
        <w:tab/>
        <w:t xml:space="preserve">                                     № 887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 изменения в приложение к постановлению  администрации муниципального образования Кавказский район от 14 ноября  2014 года № 1775   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23.06.2016 № 887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а) </w:t>
      </w:r>
      <w:r>
        <w:rPr/>
        <w:t>позицию  «Участники муниципальной программы» изложить в новой редакци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22"/>
              <w:rPr/>
            </w:pPr>
            <w:bookmarkStart w:id="0" w:name="sub_950"/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муниципальной программы</w:t>
            </w:r>
            <w:bookmarkEnd w:id="0"/>
          </w:p>
        </w:tc>
        <w:tc>
          <w:tcPr>
            <w:tcW w:w="61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Централизованная бухгалтерия образования муниципального образования Кавказский райо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Кавказский рай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униципального образования Кавказский райо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муниципального образования Кавказский район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б) позицию «Объемы бюджетных ассигнований муниципальной программы» изложить в ново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892191,2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06176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137 6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37 0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1 703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краевого бюджета – 872 301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 317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18148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85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 9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2 3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 193 891,5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2 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0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93 391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 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678 009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678 009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  11973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19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516,3 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3 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 8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0,0 тыс. рублей».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992"/>
        <w:gridCol w:w="992"/>
        <w:gridCol w:w="1134"/>
        <w:gridCol w:w="1134"/>
        <w:gridCol w:w="1134"/>
        <w:gridCol w:w="142"/>
        <w:gridCol w:w="992"/>
        <w:gridCol w:w="1134"/>
        <w:gridCol w:w="142"/>
        <w:gridCol w:w="45"/>
        <w:gridCol w:w="806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2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 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 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7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 14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 042,3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2 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 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 64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 642,8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ind w:right="-3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9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 399,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5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5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1 «Цели, задачи и целевые показатели муниципальной программы "Социальная поддержка граждан»  изложить в новой редакции, согласно приложению № 1 к настоящим изменениям.</w:t>
      </w:r>
    </w:p>
    <w:p>
      <w:pPr>
        <w:pStyle w:val="Heading1"/>
        <w:jc w:val="both"/>
        <w:rPr/>
      </w:pPr>
      <w:r>
        <w:rPr>
          <w:b w:val="false"/>
          <w:szCs w:val="28"/>
          <w:lang w:val="ru-RU" w:eastAsia="en-US"/>
        </w:rPr>
        <w:tab/>
        <w:t xml:space="preserve">4. Позицию паспорта  «Участники подпрограммы» подпрограммы </w:t>
      </w:r>
      <w:r>
        <w:rPr>
          <w:b w:val="false"/>
          <w:lang w:val="ru-RU"/>
        </w:rPr>
        <w:t>«Социальная поддержка детей-сирот и детей, оставшихся без попечения родителей» муниципальной программы Кавказского района «Социальная поддержка граждан</w:t>
      </w:r>
      <w:r>
        <w:rPr/>
        <w:t>» изложить в ново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942"/>
      </w:tblGrid>
      <w:tr>
        <w:trPr/>
        <w:tc>
          <w:tcPr>
            <w:tcW w:w="3912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73"/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  <w:bookmarkEnd w:id="1"/>
          </w:p>
        </w:tc>
        <w:tc>
          <w:tcPr>
            <w:tcW w:w="594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образования муниципального образования Кавказский район</w:t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.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муниципальной программы муниципального образования Кавказский район «Социальная поддержка граждан» (далее – подпрограмма)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а)  позицию  «Участники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Кавказский район»;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позицию </w:t>
      </w: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подпрограммы» подпрограммы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(далее – подпрограмма) муниципальной программы муниципального образования Кавказский район «Социальная поддержка граждан» изложить в ново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11973,5 тыс. рублей из них по годам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19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1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1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11973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19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1 799,5 тыс. рублей».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/>
        <w:t xml:space="preserve">6. Таблицу  раздела 4 подпрограммы  «Обоснование ресурсного обеспечения муниципальной программы»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1"/>
        <w:gridCol w:w="993"/>
        <w:gridCol w:w="850"/>
        <w:gridCol w:w="992"/>
        <w:gridCol w:w="993"/>
        <w:gridCol w:w="991"/>
        <w:gridCol w:w="993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финансирования, всего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7. Приложение № 1 «Цели, задачи и целевые показатели подпрограммы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8. Приложение № 2  «Перечень мероприятий  подпрограммы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3.06.2016 № 88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муниципальной программе «Социальна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ддержка граждан»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3.06.2016 № 887)</w:t>
      </w:r>
    </w:p>
    <w:p>
      <w:pPr>
        <w:pStyle w:val="Normal"/>
        <w:widowControl w:val="false"/>
        <w:suppressAutoHyphens w:val="true"/>
        <w:ind w:firstLine="69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Cs/>
          <w:szCs w:val="28"/>
        </w:rPr>
        <w:t xml:space="preserve">Цели, задачи и целевые показатели </w:t>
      </w:r>
      <w:r>
        <w:rPr/>
        <w:t>муниципальной программы «Социальная поддержка граждан»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42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2" w:name="sub_3111"/>
            <w:r>
              <w:rPr>
                <w:sz w:val="24"/>
                <w:szCs w:val="24"/>
              </w:rPr>
              <w:t>1.1</w:t>
            </w:r>
            <w:bookmarkEnd w:id="2"/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3" w:name="sub_121"/>
            <w:r>
              <w:rPr>
                <w:sz w:val="24"/>
                <w:szCs w:val="24"/>
              </w:rPr>
              <w:t>2.1</w:t>
            </w:r>
            <w:bookmarkEnd w:id="3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4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21"/>
      <w:bookmarkEnd w:id="5"/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6" w:name="sub_21"/>
      <w:bookmarkEnd w:id="6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23"/>
      <w:bookmarkEnd w:id="7"/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bookmarkStart w:id="8" w:name="sub_23"/>
      <w:bookmarkEnd w:id="8"/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3.06.2016 № 88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3.06.2016 № 887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42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+ ??? = ??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920" w:firstLine="698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3.06.2016 № 88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3.06.2016 № 887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>Перечень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</w:t>
      </w:r>
    </w:p>
    <w:p>
      <w:pPr>
        <w:pStyle w:val="Normal"/>
        <w:ind w:firstLine="851"/>
        <w:jc w:val="center"/>
        <w:rPr/>
      </w:pPr>
      <w:r>
        <w:rPr>
          <w:szCs w:val="28"/>
          <w:lang w:eastAsia="en-US" w:bidi="en-US"/>
        </w:rPr>
        <w:t>Перечень мероприятий подпрограммы «</w:t>
      </w:r>
      <w:r>
        <w:rPr>
          <w:rFonts w:eastAsia="Calibri"/>
          <w:szCs w:val="28"/>
          <w:lang w:eastAsia="en-US" w:bidi="en-US"/>
        </w:rPr>
        <w:t>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</w:t>
      </w:r>
      <w:r>
        <w:rPr/>
        <w:t xml:space="preserve">»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850"/>
        <w:gridCol w:w="1134"/>
        <w:gridCol w:w="993"/>
        <w:gridCol w:w="992"/>
        <w:gridCol w:w="992"/>
        <w:gridCol w:w="992"/>
        <w:gridCol w:w="993"/>
        <w:gridCol w:w="992"/>
        <w:gridCol w:w="992"/>
        <w:gridCol w:w="1701"/>
        <w:gridCol w:w="284"/>
        <w:gridCol w:w="960"/>
        <w:gridCol w:w="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Наименование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 xml:space="preserve">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сточ-ник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сего ты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 w:bidi="en-US"/>
              </w:rPr>
              <w:t>в</w:t>
            </w:r>
            <w:r>
              <w:rPr>
                <w:sz w:val="24"/>
                <w:szCs w:val="24"/>
                <w:lang w:val="en-US" w:eastAsia="en-US" w:bidi="en-US"/>
              </w:rPr>
              <w:t xml:space="preserve">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результат реализации мероприят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Участник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5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6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8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Цель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1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sz w:val="24"/>
                <w:szCs w:val="24"/>
                <w:lang w:eastAsia="en-US" w:bidi="en-US"/>
              </w:rPr>
              <w:t>1.</w:t>
            </w:r>
          </w:p>
          <w:p>
            <w:pPr>
              <w:pStyle w:val="Style22"/>
              <w:jc w:val="center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9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ные должности и должности муниципальной службы муниципального образования Кавказский район и ушедших на пенси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9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4:00Z</dcterms:created>
  <dc:creator>Наталья Борисовна</dc:creator>
  <dc:description/>
  <dc:language>en-US</dc:language>
  <cp:lastModifiedBy>ДелПр2</cp:lastModifiedBy>
  <cp:lastPrinted>2016-06-10T08:57:00Z</cp:lastPrinted>
  <dcterms:modified xsi:type="dcterms:W3CDTF">2016-06-27T05:16:00Z</dcterms:modified>
  <cp:revision>3</cp:revision>
  <dc:subject/>
  <dc:title/>
</cp:coreProperties>
</file>