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6.2016      </w:t>
        <w:tab/>
        <w:tab/>
        <w:tab/>
        <w:t xml:space="preserve">                                     № 8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Экономическое развит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 Бюджетного кодекса Российской Федерации и Порядком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, утвержденного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постановление администрации муниципального образования Кавказский район от 06 ноября 2014 года № 1743                                      «Об утверждении муниципальной программы  муниципального образования Кавказский район «Экономическое развитие и инновационная экономик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3.06.2016 № 885</w:t>
      </w:r>
    </w:p>
    <w:p>
      <w:pPr>
        <w:pStyle w:val="Msonormalbullet2gif"/>
        <w:widowControl w:val="false"/>
        <w:suppressAutoHyphens w:val="true"/>
        <w:spacing w:before="0" w:after="0"/>
        <w:ind w:left="424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от 06 ноября 2014 года № 1743 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Msonormalbullet2gif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зицию паспорта муниципальной программы муниципального образования Кавказский район «Экономическое развитие и инновационная экономика» (далее – муниципальная программа)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143416,0 тыс. рублей,                </w:t>
            </w:r>
          </w:p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средств федерального бюджета –                       5162,0 тыс. рублей, 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5162,0 тыс. рублей;</w:t>
            </w:r>
          </w:p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 средств краевого бюджета –                                  638,0 тыс. рублей, 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638,0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счет средств местного бюджета – </w:t>
            </w:r>
          </w:p>
          <w:p>
            <w:pPr>
              <w:pStyle w:val="Style18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16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964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5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о подпрограмм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,  всего – 7827,8 тыс. рублей за счет средств местного бюджета, из них по годам реализации: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6 год – 12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7 год – 8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21 год – 8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jc w:val="both"/>
              <w:rPr/>
            </w:pPr>
            <w:r>
              <w:rPr/>
              <w:t>2. «Поддержка и развитие малого и среднего предпринимательства в муниципальном образовании Кавказский район»,  всего – 8495,0 тыс. рублей, из них по годам реализации: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5 год – 6226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6 год – 769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21 год – 3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в том числе:</w:t>
            </w:r>
          </w:p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 федерального бюджета –   5162,0 тыс. рублей, 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162,0 тыс. рублей;</w:t>
            </w:r>
          </w:p>
          <w:p>
            <w:pPr>
              <w:pStyle w:val="Style18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за счет средств краевого бюджета –                                  638,0 тыс. рублей, </w:t>
            </w:r>
          </w:p>
          <w:p>
            <w:pPr>
              <w:pStyle w:val="Style18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2015 год – 638,0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2695,0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426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69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, всего – 127093,2 тыс. рублей за счет средств местного бюджета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 184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8 год – 18400,0 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40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400,0 тыс. рублей. 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Таблицу «Обоснование ресурсного обеспечение муниципальной программы» раздела 4 муниципальной программы изложить в ново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«Экономическое развитие и инновационная эконо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7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 паспорте подпрограммы "Формирование и продвижение инвестиционно - привлекательного образа муниципального образования Кавказский район" позицию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7827,8 тыс. рублей,  из них за счет средств местного бюджета 7827,8 тыс. рублей,  в том числе по годам реализации:</w:t>
            </w:r>
          </w:p>
          <w:p>
            <w:pPr>
              <w:pStyle w:val="Style19"/>
              <w:ind w:left="0" w:hanging="0"/>
              <w:rPr/>
            </w:pPr>
            <w:r>
              <w:rPr/>
              <w:t>2015 год – 2627,8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6 год – 1</w:t>
            </w:r>
            <w:r>
              <w:rPr>
                <w:lang w:val="en-US"/>
              </w:rPr>
              <w:t>2</w:t>
            </w:r>
            <w:r>
              <w:rPr/>
              <w:t>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7 год – 8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21 год – 800,0 тыс. рублей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аблиц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</w:rPr>
        <w:t>раздела 4 подпрограммы "Формирование и продвижение инвестиционно - привлекательного образа муниципального образования Кавказский район " изложить в новой редакции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.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2 "Перечень мероприятий подпрограммы "Формирование и продвижение инвестиционно – привлекательного образа муниципального образования Кавказский район" муниципальной программы изложить в новой редакции, согласно приложению № 1 к настоящим измен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аспорте подпрограммы «Поддержка и развитие малого и среднего предпринимательства в муниципальном образовании Кавказский район» муниципальной программы позицию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8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8" w:type="dxa"/>
            <w:tcBorders/>
          </w:tcPr>
          <w:p>
            <w:pPr>
              <w:pStyle w:val="Style18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8495,0 тыс. рублей,                                        из них: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5162,0 тыс. рублей,  в том числе 2015 год – 5162,0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638,0 тыс. рублей, в том числе 2015 год – 638,0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2695,0 тыс. рублей,  в том числе по годам реализации: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5 год – 426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6 год – 769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7 год – 300,0 тыс. рублей;</w:t>
            </w:r>
          </w:p>
          <w:p>
            <w:pPr>
              <w:pStyle w:val="Style19"/>
              <w:widowControl w:val="false"/>
              <w:suppressAutoHyphens w:val="true"/>
              <w:ind w:left="0" w:hanging="0"/>
              <w:rPr/>
            </w:pPr>
            <w:r>
              <w:rPr/>
              <w:t>2018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0,0 тыс. рублей;</w:t>
            </w:r>
          </w:p>
          <w:p>
            <w:pPr>
              <w:pStyle w:val="Style18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0,0 тыс. рублей. "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аблицу «Обоснование ресурсного обеспечения подпрограммы» раздела 4 подпрограммы «Поддержка и развитие малого и среднего предпринимательства в муниципальном образовании Кавказский район»   изложить в новой редакции:</w:t>
      </w:r>
    </w:p>
    <w:p>
      <w:pPr>
        <w:pStyle w:val="Style21"/>
        <w:widowControl w:val="false"/>
        <w:suppressAutoHyphens w:val="true"/>
        <w:ind w:firstLine="708"/>
        <w:jc w:val="both"/>
        <w:rPr/>
      </w:pPr>
      <w:r>
        <w:rPr/>
        <w:t xml:space="preserve">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.</w:t>
            </w:r>
          </w:p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8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9.  Приложение № 2 "Перечень мероприятий подпрограммы «Поддержка и развитие малого и среднего предпринимательства в муниципальном образовании Кавказский район" муниципальной программы изложить в новой редакции, согласно приложению № 2 к настоящим измене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аспорте 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позицию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127093,2  тыс. рублей, из них за счет средств местного бюджета 127093,2 тыс. рублей, 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8400,0 тыс. рублей;</w:t>
            </w:r>
          </w:p>
          <w:p>
            <w:pPr>
              <w:pStyle w:val="Style19"/>
              <w:ind w:left="0" w:hanging="0"/>
              <w:rPr/>
            </w:pPr>
            <w:r>
              <w:rPr/>
              <w:t>2018 год – 184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400,0 тыс. рублей;</w:t>
            </w:r>
          </w:p>
          <w:p>
            <w:pPr>
              <w:pStyle w:val="Style19"/>
              <w:spacing w:lineRule="auto" w:line="480"/>
              <w:ind w:left="0" w:hanging="0"/>
              <w:rPr/>
            </w:pPr>
            <w:r>
              <w:rPr/>
              <w:t>2021 год – 18400,0 тыс. рублей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Таблицу "Обоснование ресурсного обеспечения подпрограммы" раздела 4 подпрограммы 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22"/>
              <w:jc w:val="center"/>
              <w:rPr/>
            </w:pPr>
            <w:r>
              <w:rPr/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естный</w:t>
            </w:r>
          </w:p>
          <w:p>
            <w:pPr>
              <w:pStyle w:val="Style22"/>
              <w:jc w:val="center"/>
              <w:rPr/>
            </w:pPr>
            <w:r>
              <w:rPr/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небюд.</w:t>
            </w:r>
          </w:p>
          <w:p>
            <w:pPr>
              <w:pStyle w:val="Style22"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7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70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риложение № 2 "Перечень мероприятий 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 муниципальной программы изложить в новой редакции, согласно приложению №  3 к настоящим изменениям."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Н.К. Квасников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 w:val="false"/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 885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Формирование и продвижение инвестиционно – привлекательного образа муниципального образования Кавказский район»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 885)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муниципального образования Кавказский район</w:t>
      </w:r>
      <w:r>
        <w:rPr>
          <w:rFonts w:cs="Times New Roman" w:ascii="Times New Roman" w:hAnsi="Times New Roman"/>
          <w:i/>
          <w:sz w:val="28"/>
          <w:szCs w:val="28"/>
        </w:rPr>
        <w:t>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851"/>
        <w:gridCol w:w="1134"/>
        <w:gridCol w:w="992"/>
        <w:gridCol w:w="992"/>
        <w:gridCol w:w="1418"/>
        <w:gridCol w:w="992"/>
        <w:gridCol w:w="992"/>
        <w:gridCol w:w="851"/>
        <w:gridCol w:w="850"/>
        <w:gridCol w:w="851"/>
        <w:gridCol w:w="1559"/>
        <w:gridCol w:w="709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финан-сирова-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тыс.</w:t>
            </w:r>
          </w:p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посредст-венный результат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-никподпрог-ра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/>
        <w:tc>
          <w:tcPr>
            <w:tcW w:w="14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-ного потен-циала МО Кавказ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-бойная работа инвестицион-ного порт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                                                                              Н.К.Квасников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2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изменениям, утвержденным постановлением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 885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Поддержка и развитие малого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среднего предпринимательства в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м образовании Кавказский район»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я администрации муниципального образования Кавказский район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 885)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роприятий подпрограм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держка и развитие малого и среднего предпринимательства </w:t>
      </w:r>
    </w:p>
    <w:p>
      <w:pPr>
        <w:pStyle w:val="Heading1"/>
        <w:widowControl w:val="false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муниципальном образовании Кавказский район</w:t>
      </w:r>
      <w:r>
        <w:rPr/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96"/>
        <w:gridCol w:w="138"/>
        <w:gridCol w:w="996"/>
        <w:gridCol w:w="993"/>
        <w:gridCol w:w="992"/>
        <w:gridCol w:w="851"/>
        <w:gridCol w:w="850"/>
        <w:gridCol w:w="851"/>
        <w:gridCol w:w="850"/>
        <w:gridCol w:w="851"/>
        <w:gridCol w:w="850"/>
        <w:gridCol w:w="1560"/>
        <w:gridCol w:w="1842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всего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одпрог-раммы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56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1.</w:t>
            </w:r>
            <w:r>
              <w:rPr>
                <w:rFonts w:cs="Times New Roman" w:ascii="Times New Roman" w:hAnsi="Times New Roman"/>
              </w:rPr>
              <w:t xml:space="preserve"> 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числа начинающих предпринимателей;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стартующ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инвестиций и развития малого и среднего предпринимательства администрации МО Кавказский район; субъекты мал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 2.</w:t>
            </w:r>
            <w:r>
              <w:rPr>
                <w:rFonts w:cs="Times New Roman" w:ascii="Times New Roman" w:hAnsi="Times New Roman"/>
              </w:rPr>
              <w:t xml:space="preserve"> 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убъектов малого и средне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из бюджета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4"/>
                <w:szCs w:val="24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субъектов малого и среднего предприни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субъекты малого и средне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Кавказского район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> Оказание содействия в предоставлении поручительств унитарной некоммерческой организации «Га-рантийный фонд под-держки субъектов малого и среднего предприниматель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ого кра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банковского кредит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-тельства Краснодарского края», оказание помощи в получении микрозаймов Фо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микрокредитования субъектов малого и среднего бизнеса по льготным процен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-тельства и доведение его до сведения заинтересованны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мательства о кредитных продуктах, направленных на развитие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ярмарок финансовых услу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-тельства с целью развития бизнеса в Кавказском рай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-мированности субъектов малого и сред-него предпринима-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едоставление услуг консультационного пункта по вопросам ведения предпри-нимательской деятельности для субъектов малого и среднего предпринима-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го механизма оперативного информирования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5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-мированности субъектов малого и среднего предприни-матель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каза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бизнеса о требованиях, предъявляемых к пакету до-кументов на получен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ункционирование телефона "горячей линии" по вопросам деятельности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наний работников сферы под-держки малого и среднего бизнеса о существующих на всех уровнях направлениях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"круглых столов", "дней откры-тых дверей" по вопросам малого и среднего предп-ринимательства, обеспечение функционирования Совета по развитию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бизнеса и их работ-ников, получение разъяснений и ответов на интересующи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Ведение реестра субъектов малого и среднего предпринимательства Кавказского района, получателей госу-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-мационной доступности о субъектах малого и среднего бизнеса –  получателях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существление информационно-методической поддержки субъектов малого и среднего предпринимательства на информационных ресурсах в сети "Интерне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Консультирование по вопросам гос-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предприни-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учение кадров для субъектов мало-го и среднего бизнеса по наиболее вост-ребованным направл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оведение обучающих семинаров для субъектов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наний субъектов малого и среднего бизнеса и их работников, получение необходимой для ведения бизнес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№ 6.</w:t>
            </w:r>
            <w:r>
              <w:rPr>
                <w:rFonts w:cs="Times New Roman" w:ascii="Times New Roman" w:hAnsi="Times New Roman"/>
              </w:rPr>
              <w:t xml:space="preserve"> Стартовое обучение начинающих предприним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основ пред-принимательской деятельности при открытии собственного бизнес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Привлечение субъектов малого предпринимательства в работу Кропоткин-ского инновацион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знес-инкубатора "Развити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аренды офисных помещений и оборудования для ведения бизнеса, в том числе на льгот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Оказание консультационной под-держки субъектам малого и среднего предпринимательства, осуществляющим внешнеэкономическую деятель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субъектов малого и среднего 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Информирование субъектов малого и среднего предпринима-тельства района о реализации мероприятий, направ-ленных на поддержку организаций-экспортеров готов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; 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ормирование 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ое обновление базы данных об инвестиционно-привлекательных объект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-формационной доступности субъектам малого и сред-него бизнеса об инвестиционно-привлекатель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</w:rPr>
              <w:t xml:space="preserve"> Форми-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для развития инвестиционного потенци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ов малого и среднего предпри-нимательства Кавказ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46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результатов интеллектуальной деятельности субъектов малого и среднего предпринима-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вестиций и развития малого и среднего предпринимательства администрации МО Кавказский район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</w:t>
        <w:tab/>
        <w:tab/>
        <w:tab/>
        <w:tab/>
        <w:tab/>
        <w:tab/>
        <w:tab/>
        <w:tab/>
        <w:tab/>
        <w:t xml:space="preserve">                 Н.К. Квасник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утвержденным постановлением администрации 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 885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Сниж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tabs>
          <w:tab w:val="clear" w:pos="708"/>
          <w:tab w:val="left" w:pos="9072" w:leader="none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г. № 1743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6.2016 № 885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4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4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"окон" в сель-ских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7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center"/>
      <w:outlineLvl w:val="4"/>
    </w:pPr>
    <w:rPr>
      <w:rFonts w:ascii="Cambria" w:hAnsi="Cambria" w:cs="Cambria"/>
      <w:color w:val="243F60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9:00Z</dcterms:created>
  <dc:creator>skrebchova</dc:creator>
  <dc:description/>
  <dc:language>en-US</dc:language>
  <cp:lastModifiedBy>ДелПр2</cp:lastModifiedBy>
  <cp:lastPrinted>2016-06-10T16:29:00Z</cp:lastPrinted>
  <dcterms:modified xsi:type="dcterms:W3CDTF">2016-06-27T05:11:00Z</dcterms:modified>
  <cp:revision>3</cp:revision>
  <dc:subject/>
  <dc:title/>
</cp:coreProperties>
</file>