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3.06.2016      </w:t>
        <w:tab/>
        <w:tab/>
        <w:tab/>
        <w:t xml:space="preserve">                                     № 88</w:t>
      </w:r>
      <w:r>
        <w:rPr>
          <w:lang w:val="ru-RU"/>
        </w:rPr>
        <w:t>4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3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84</w:t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:</w:t>
      </w:r>
    </w:p>
    <w:p>
      <w:pPr>
        <w:pStyle w:val="Style3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позицию паспорта  «Задачи  муниципальной программы »  изложить в новой редакц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707"/>
            <w:r>
              <w:rPr>
                <w:sz w:val="28"/>
                <w:szCs w:val="28"/>
              </w:rPr>
              <w:t>Задачи муниципальной программы</w:t>
            </w:r>
            <w:bookmarkEnd w:id="0"/>
          </w:p>
        </w:tc>
        <w:tc>
          <w:tcPr>
            <w:tcW w:w="6379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учреждений, оказывающих услуги дошкольного образования, присмотра и ухода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возможностям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механизмов управления качеством дошко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дошко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й динамики роста показателя средней заработной платы педагогических работников дошкольных образовательных учреждений (ДОУ)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арантий доступности общего образования для всех уровней образования;</w:t>
            </w:r>
          </w:p>
          <w:p>
            <w:pPr>
              <w:pStyle w:val="Style30"/>
              <w:jc w:val="both"/>
              <w:rPr>
                <w:rFonts w:eastAsia="Times New Roman"/>
                <w:lang w:val="ru-RU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зданий, помещений и сооружений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val="ru-RU"/>
              </w:rPr>
              <w:t xml:space="preserve"> пристроек к существующим зданиям и сооружениям муниципальных общеобразовательных организац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граниченного круглосуточного доступа к корпоративной сети с выходом в информационно-телекоммуникационную сеть "Интернет",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скорости доступа, определяемой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образовательной организации за счёт создания и поддержки сайтов образовательных учрежден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й динамики роста показателя средней заработной платы педагогических работников школ, в том числе учителе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участия детей в олимпиадах, конкурсах краевого, всероссийского уровн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государственной итоговой аттестации в форме ОГЭ, ЕГЭ и ГВЭ в муниципальном образовании Кавказский район;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чреждениях дополнительного образования детей, увеличение количества учащихся привлекаемых к занятиям физической культурой и спортом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роведение капитального ремонта спортивных залов муниципальных общеобразовательных организаций,  помещений  при них, других помещений физкультурно – спортивного  назначения, физкультурно – оздоровительных  комплексов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учащихся общеобразовательных учреждений сбалансированным горячим питанием, формирование у детей навыков здорового пит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дагогических работников сбалансированным горячим питанием, формирование у педагогов навыков здорового пит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ищи детей дополнительной витаминизацие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обеспечение необходимых условий для его личностного развит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и укрепление материально-технической базы учреждений дополните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, профессиональная переподготовка руководителей и педагогических работников учреждений дополните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й динамики роста показателя средней заработной платы педагогических работников дополните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управления процессами развития образования на муниципальном уровне, в пределах своей компетенци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униципального бюджетного учреждения детского лагеря "Кубаночка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е и методическое сопровождение деятельности учреждений отрасли образования</w:t>
            </w:r>
            <w:r>
              <w:rPr>
                <w:sz w:val="28"/>
                <w:szCs w:val="28"/>
                <w:lang w:val="ru-RU"/>
              </w:rPr>
              <w:t xml:space="preserve">»;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 позицию паспорта  «Перечень  целевых  показателей  программы» изложить в новой редакц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709"/>
            <w:r>
              <w:rPr>
                <w:sz w:val="28"/>
                <w:szCs w:val="28"/>
              </w:rPr>
              <w:t>Перечень целевых показателей программы</w:t>
            </w:r>
            <w:bookmarkEnd w:id="1"/>
          </w:p>
        </w:tc>
        <w:tc>
          <w:tcPr>
            <w:tcW w:w="6379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педагогов учреждений обще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6,6 до 18 лет общим образованием;</w:t>
            </w:r>
          </w:p>
          <w:p>
            <w:pPr>
              <w:pStyle w:val="Style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капитальный и текущий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</w:t>
            </w:r>
            <w:r>
              <w:rPr>
                <w:sz w:val="28"/>
                <w:szCs w:val="28"/>
                <w:lang w:val="ru-RU"/>
              </w:rPr>
              <w:t xml:space="preserve"> построенных </w:t>
            </w:r>
            <w:r>
              <w:rPr>
                <w:sz w:val="28"/>
                <w:szCs w:val="28"/>
              </w:rPr>
              <w:t xml:space="preserve"> пристроек </w:t>
            </w:r>
            <w:r>
              <w:rPr>
                <w:sz w:val="28"/>
                <w:szCs w:val="28"/>
                <w:lang w:val="ru-RU"/>
              </w:rPr>
              <w:t xml:space="preserve"> к существующим зданиям и сооружениям образовательных организац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Style3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. образования детей физкультурно-спортивной направленности системы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-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ых кружков и секций для работы с детьми в спортивных клубах общеобразовательных учрежден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ых кружков и секций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учащихся к регулярному занятию в секциях спортивных клубов общеобразовательных учреждений;</w:t>
            </w:r>
          </w:p>
          <w:p>
            <w:pPr>
              <w:pStyle w:val="Style30"/>
              <w:jc w:val="both"/>
              <w:rPr>
                <w:rFonts w:eastAsia="Arial Unicode MS"/>
              </w:rPr>
            </w:pPr>
            <w:r>
              <w:rPr>
                <w:sz w:val="28"/>
                <w:szCs w:val="28"/>
              </w:rPr>
              <w:t>- привлечение учащихся к регулярному занятию спортом в секциях, в вечернее и каникулярное время, в спортивных залах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sz w:val="28"/>
                <w:szCs w:val="28"/>
              </w:rPr>
              <w:t>количество образовательных учреждений, в которых проведен капитальный и текущий ремонт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  <w:r>
              <w:rPr>
                <w:sz w:val="28"/>
                <w:szCs w:val="28"/>
                <w:lang w:val="ru-RU"/>
              </w:rPr>
              <w:t xml:space="preserve"> капитально отремонтированных </w:t>
            </w:r>
            <w:r>
              <w:rPr>
                <w:sz w:val="28"/>
                <w:szCs w:val="28"/>
              </w:rPr>
              <w:t xml:space="preserve"> спортивных залов</w:t>
            </w:r>
            <w:r>
              <w:rPr>
                <w:sz w:val="28"/>
                <w:szCs w:val="28"/>
                <w:lang w:val="ru-RU"/>
              </w:rPr>
              <w:t xml:space="preserve"> муниципальных  общеобразовательных организ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мещений при них физкультурно – спортивного назначения, физкультурно – оздоровительных комплексов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в возрасте от 5 до 18 лет, занимающихся в организациях дополнительного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СанПин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) позицию паспорта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74837,0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058886,6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017470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5097141,8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49434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708103,2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5729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3975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975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975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975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239753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69592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215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255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Наименование раздела 4 изложить в новой редакции:</w:t>
      </w:r>
    </w:p>
    <w:p>
      <w:pPr>
        <w:pStyle w:val="Heading1"/>
        <w:spacing w:before="0" w:after="0"/>
        <w:ind w:left="0" w:right="0" w:hanging="0"/>
        <w:rPr>
          <w:rFonts w:eastAsia="Times New Roman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Обоснование ресурсного обеспечения </w:t>
      </w:r>
      <w:r>
        <w:rPr>
          <w:b w:val="false"/>
          <w:sz w:val="28"/>
          <w:szCs w:val="28"/>
          <w:lang w:val="ru-RU"/>
        </w:rPr>
        <w:t>муниципальной п</w:t>
      </w:r>
      <w:r>
        <w:rPr>
          <w:b w:val="false"/>
          <w:sz w:val="28"/>
          <w:szCs w:val="28"/>
        </w:rPr>
        <w:t>рограммы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аблицу раздела 4 изложить в новой редакции: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487"/>
      </w:tblGrid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800000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  <w:t>7174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097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70810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5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800000"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58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49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729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15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 xml:space="preserve">239753,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97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97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97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lang w:val="ru-RU"/>
              </w:rPr>
              <w:t>2397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. Приложение № 1 «</w:t>
      </w:r>
      <w:r>
        <w:rPr>
          <w:rFonts w:eastAsia="Arial Unicode MS"/>
          <w:color w:val="000000"/>
          <w:sz w:val="28"/>
          <w:szCs w:val="28"/>
          <w:lang w:val="ru-RU" w:eastAsia="ru-RU"/>
        </w:rPr>
        <w:t>Цели, задачи и целевые показатели муниципальной программы   «Развитие образования»  к муниципальной программе  изложить в новой редакции, согласно приложению № 1 к настоящим изменениям</w:t>
      </w:r>
      <w:r>
        <w:rPr>
          <w:rFonts w:eastAsia="Arial Unicode MS"/>
          <w:color w:val="FF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5. Приложение № 2 муниципальной программы «Перечень основных мероприятий муниципальной программы «Развитие образования» изложить в новой редакции(приложение № 2 к изменениям).      </w:t>
      </w:r>
    </w:p>
    <w:p>
      <w:pPr>
        <w:pStyle w:val="Normal"/>
        <w:ind w:firstLine="70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6.</w:t>
      </w:r>
      <w:r>
        <w:rPr>
          <w:rFonts w:eastAsia="Times New Roman"/>
          <w:sz w:val="28"/>
          <w:szCs w:val="28"/>
          <w:lang w:val="ru-RU"/>
        </w:rPr>
        <w:t xml:space="preserve"> Приложение № 4 муниципальной программы «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изложить в новой редакции(приложение № 3 к изменениям).     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)</w:t>
      </w:r>
    </w:p>
    <w:p>
      <w:pPr>
        <w:pStyle w:val="Normal"/>
        <w:ind w:left="11057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110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984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</w:rPr>
            </w:pPr>
            <w:r>
              <w:rPr>
                <w:rFonts w:eastAsia="Arial Unicode MS"/>
                <w:color w:val="000000"/>
                <w:sz w:val="26"/>
                <w:szCs w:val="28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Задача № 1: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48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 xml:space="preserve">  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</w:rPr>
              <w:t>Задача № 4</w:t>
            </w:r>
            <w:r>
              <w:rPr>
                <w:rFonts w:eastAsia="Arial Unicode MS"/>
                <w:lang w:val="ru-RU"/>
              </w:rPr>
              <w:t>.1</w:t>
            </w:r>
            <w:r>
              <w:rPr>
                <w:rFonts w:eastAsia="Arial Unicode MS"/>
              </w:rPr>
              <w:t xml:space="preserve">:   </w:t>
            </w:r>
            <w:r>
              <w:rPr>
                <w:rFonts w:eastAsia="Arial Unicode MS"/>
                <w:lang w:val="ru-RU"/>
              </w:rPr>
              <w:t>Строительство пристроек  к существующим зданиям и сооружениям муниципальным образовательных  организац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построенных  пристроек к существующим зданиям и сооружениям 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диниц 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117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val="en-US"/>
              </w:rPr>
              <w:t>15</w:t>
            </w:r>
            <w:r>
              <w:rPr>
                <w:rFonts w:eastAsia="Arial Unicode MS"/>
              </w:rPr>
              <w:t>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Задача № 5: 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</w:rPr>
              <w:t xml:space="preserve">роведение капитального ремонта </w:t>
            </w:r>
            <w:r>
              <w:rPr>
                <w:rFonts w:eastAsia="Arial Unicode MS"/>
                <w:lang w:val="ru-RU"/>
              </w:rPr>
              <w:t>зданий, помещений и сооружений общеобразовательных учреждений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3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11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15:</w:t>
            </w: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Arial Unicode MS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17:  обогащение пищи детей дополнительной витаминизаци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57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  в возрасте от    5 до 18 лет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  <w:r>
              <w:rPr>
                <w:rFonts w:eastAsia="Arial Unicode MS"/>
                <w:lang w:val="ru-RU"/>
              </w:rPr>
              <w:t xml:space="preserve"> Краснодарского кра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6"/>
                <w:szCs w:val="28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8"/>
              </w:rPr>
              <w:t xml:space="preserve">7.2 </w:t>
            </w:r>
            <w:r>
              <w:rPr>
                <w:rFonts w:eastAsia="Arial Unicode MS"/>
              </w:rPr>
              <w:t>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6"/>
                <w:szCs w:val="28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Arial Unicode MS"/>
              </w:rPr>
              <w:t xml:space="preserve">7.4. Задача № 13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left="8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С.В.Филато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Arial Unicode MS"/>
          <w:lang w:eastAsia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)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580"/>
        <w:gridCol w:w="20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48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810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7141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592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888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2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9434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56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58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0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471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4342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школьные  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8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4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941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 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63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83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1182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342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2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0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3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333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4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72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93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49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7258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715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811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4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92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8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77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06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11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40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9858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7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100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3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08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3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47,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2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0 Осуществление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5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8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70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5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25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0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09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3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3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4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5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  <w:r>
              <w:rPr>
                <w:rFonts w:eastAsia="Times New Roman"/>
                <w:b/>
                <w:bCs/>
                <w:lang w:val="ru-RU"/>
              </w:rPr>
              <w:t>5</w:t>
            </w: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  <w:r>
              <w:rPr>
                <w:rFonts w:eastAsia="Times New Roman"/>
                <w:b/>
                <w:bCs/>
                <w:lang w:val="ru-RU"/>
              </w:rPr>
              <w:t>4</w:t>
            </w: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С.В.Филато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</w:t>
      </w:r>
    </w:p>
    <w:p>
      <w:pPr>
        <w:pStyle w:val="Normal"/>
        <w:ind w:left="847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6.2016 </w:t>
      </w:r>
      <w:r>
        <w:rPr>
          <w:rFonts w:eastAsia="Arial Unicode MS"/>
          <w:lang w:eastAsia="ru-RU"/>
        </w:rPr>
        <w:t xml:space="preserve"> № </w:t>
      </w:r>
      <w:r>
        <w:rPr>
          <w:rFonts w:eastAsia="Arial Unicode MS"/>
          <w:lang w:val="ru-RU" w:eastAsia="ru-RU"/>
        </w:rPr>
        <w:t>884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63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 w:val="28"/>
                <w:szCs w:val="28"/>
              </w:rPr>
              <w:t>основного мероприятия</w:t>
            </w:r>
            <w:r>
              <w:rPr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201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1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 0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86,2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2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33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214,3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157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299,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917,9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10,7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88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30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313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     С.В. Филато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7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9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0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2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3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4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5">
    <w:name w:val="Текст примечания Знак1"/>
    <w:qFormat/>
    <w:rPr>
      <w:rFonts w:ascii="Calibri" w:hAnsi="Calibri" w:cs="Calibri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9"/>
    <w:next w:val="119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0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2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3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4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6:00Z</dcterms:created>
  <dc:creator>ДелПр2</dc:creator>
  <dc:description/>
  <dc:language>en-US</dc:language>
  <cp:lastModifiedBy>ДелПр2</cp:lastModifiedBy>
  <cp:lastPrinted>2016-06-14T13:04:00Z</cp:lastPrinted>
  <dcterms:modified xsi:type="dcterms:W3CDTF">2016-06-27T05:08:00Z</dcterms:modified>
  <cp:revision>3</cp:revision>
  <dc:subject/>
  <dc:title>Об утверждении муниципальной программы муниципального</dc:title>
</cp:coreProperties>
</file>