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6      </w:t>
        <w:tab/>
        <w:tab/>
        <w:tab/>
        <w:t xml:space="preserve">                                     № 88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31 октября 2014 года № 1732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занятости детей и подрост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 постановлению </w:t>
      </w:r>
      <w:r>
        <w:rPr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 xml:space="preserve"> от 31 октября 2014 года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 1732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0602,4 тысяч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780,3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95,6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45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45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45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45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4356,4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74,3 тысяч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55,6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6246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806,0 тысяч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0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0,0 тысяч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0,0 тысяч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0,0 тысяч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0,0 тысяч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 «Организация отдыха, оздоровления и занятости детей   и подростков» к муниципальной программе изложить в новой редакции  согласно приложению № 1  к настоящим изменениям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иложение № 6 к муниципальной программе «Обоснование ресурсного обеспечения муниципальной программы» изложить в новой редакции согласно приложению № 3 к настоящим изменениям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муниципальног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 №  883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нятости детей и подростков», утвержденной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 №  8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1134"/>
        <w:gridCol w:w="992"/>
        <w:gridCol w:w="992"/>
        <w:gridCol w:w="993"/>
        <w:gridCol w:w="992"/>
        <w:gridCol w:w="992"/>
        <w:gridCol w:w="1276"/>
        <w:gridCol w:w="992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ФКС, ОК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с награж-дение победи-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ссейна,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министерством образования, науки и молодежной политики Краснодарского края, подведомственными учреждениями министерству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, проводи-мых министер-ством образова-ния, науки и  моло-дежной политики Краснода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-торное оздоров-ление детей с хрониче-скими патоло-гия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-ния администрации МО Кавказ-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-ная боль-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6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С.В.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 №  883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 утвержденной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 №  883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276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енних и летних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6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   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</w:t>
        <w:tab/>
        <w:t xml:space="preserve">                             С.В. Филат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4:00Z</dcterms:created>
  <dc:creator>updn3</dc:creator>
  <dc:description/>
  <dc:language>en-US</dc:language>
  <cp:lastModifiedBy>ДелПр2</cp:lastModifiedBy>
  <cp:lastPrinted>2016-06-14T09:19:00Z</cp:lastPrinted>
  <dcterms:modified xsi:type="dcterms:W3CDTF">2016-06-27T05:06:00Z</dcterms:modified>
  <cp:revision>3</cp:revision>
  <dc:subject/>
  <dc:title/>
</cp:coreProperties>
</file>