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6.2016      </w:t>
        <w:tab/>
        <w:tab/>
        <w:tab/>
        <w:t xml:space="preserve">                                     № 8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4 октябр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года  № 1693 «Об утвержден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п о с т а н о в л я ю: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1</w:t>
      </w:r>
    </w:p>
    <w:p>
      <w:pPr>
        <w:pStyle w:val="Msonormalbullet2gifbullet2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spacing w:before="0" w:after="0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455240,8  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0722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7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2017,9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2017,9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2017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017,9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5943,9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457,6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109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109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1090,0 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1090,0 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1090,0 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396,4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367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80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80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55,0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1845,5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89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84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847,0 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47,0 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</w:t>
      </w:r>
      <w:r>
        <w:rPr>
          <w:rFonts w:cs="Times New Roman" w:ascii="Times New Roman" w:hAnsi="Times New Roman"/>
          <w:sz w:val="28"/>
          <w:szCs w:val="28"/>
        </w:rPr>
        <w:t xml:space="preserve">«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(приложение № 3 к настоящим изменениям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88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881)</w:t>
      </w:r>
    </w:p>
    <w:p>
      <w:pPr>
        <w:pStyle w:val="Normal"/>
        <w:tabs>
          <w:tab w:val="clear" w:pos="708"/>
          <w:tab w:val="left" w:pos="12345" w:leader="none"/>
        </w:tabs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4"/>
        <w:gridCol w:w="1276"/>
        <w:gridCol w:w="1134"/>
        <w:gridCol w:w="992"/>
        <w:gridCol w:w="959"/>
        <w:gridCol w:w="1026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9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06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9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1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302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51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3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7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2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2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5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ЛОЖЕНИЕ № 2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утвержденным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881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0.2014г. № 169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881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бъем финансовых ресурсов, предусмотренных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3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881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jc w:val="center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88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(Таблица № 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оказание муниципальной услуги (работы) на 2016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(работы)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сферы культуры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- количество посещений ЦМБ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 – количество документов (экземпляров обработанной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служивание учреждений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5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рганизации и осуществления бухгалтерского уче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нсультационных и методических услуг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четов составленных по результата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left="-567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8:00Z</dcterms:created>
  <dc:creator>USER</dc:creator>
  <dc:description/>
  <dc:language>en-US</dc:language>
  <cp:lastModifiedBy>ДелПр2</cp:lastModifiedBy>
  <cp:lastPrinted>2016-06-09T11:12:00Z</cp:lastPrinted>
  <dcterms:modified xsi:type="dcterms:W3CDTF">2016-06-27T05:00:00Z</dcterms:modified>
  <cp:revision>3</cp:revision>
  <dc:subject/>
  <dc:title/>
</cp:coreProperties>
</file>