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16      </w:t>
        <w:tab/>
        <w:tab/>
        <w:tab/>
        <w:t xml:space="preserve">                                     № 8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 № 88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Участники муниципальной программы»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13"/>
        <w:gridCol w:w="5798"/>
      </w:tblGrid>
      <w:tr>
        <w:trPr/>
        <w:tc>
          <w:tcPr>
            <w:tcW w:w="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отделу по физической культуре и спор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объем финансирования муниципальной программы составляет  604016,0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91140,0 тыс. 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87551,0тыс. 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 год -  85065,0 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 год - 85065,0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 год -  85065,0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 год -  85065,0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 год -  85065,0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3831,3 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     597,9 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     538,9 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 год -  538,9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 год - 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 год -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 год - 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 год - 538,9 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555557,9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 83121,9 тыс. 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80811,0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8325,0 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8325,0 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8325,0 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8325,0 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78325,0 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44626,8  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  7420,2 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6201,1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6201,1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1 «Цели, задачи и целевые показатели, сроки и этапы реализации муниципальной программы «Развитие физической культуры и спорта» к муниципальной программе изложить в новой редакции, согласно приложению № 1 к настоящим 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2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3 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блицу № 2 приложения № 4 «Прогноз сводных показателей на оказание муниципальных услуг (выполнение работ) муниципальными учреждениями в сфере реализации муниципальной программы «Развитие физической культуры и спорта», изложить в новой редакции согласно приложению  № 4 к настоящи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О.М. Лях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6.2016 № 880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0.2014 № 165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6.2016 № 88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ФИЗИЧЕСКОЙ КУЛЬТУРЫ И СПОРТА» </w:t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4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20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строенных спортивных зал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Отмеч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0"/>
          <w:szCs w:val="20"/>
        </w:rPr>
        <w:t>годового отчета Федерального государственного статистического наблюдения 1-ФК (приказ Федеральной службы государственной статистики от 23 октября 2014 года № 626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срок предоставления ежегодно до 30 декабря 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годового отчета Федерального государственного статистического наблюдения 5-ФК (приказ Федеральной службы государственной статистики от 26 декабря 2013 года № 50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, срок предоставления ежегодно до 30 декабря  отчетного перио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целевой показатель  рассчитывается по методике, включенной в состав муниципальной программы, присваивается стату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О.М. Ля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6.2016 № 880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6.2016 № 880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417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-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числа занимаю-щихся физиче-ской 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5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количества занимаю-щихся в учрежде-ниях подведом-ственных отделу по физиче-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6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4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8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4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-ние более высоких результа-тов на соревно-вания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6 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1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5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5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6.2016 № 880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6.2016 № 88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59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69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4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5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5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1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О.М. Ляхов</w:t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6.2016 № 880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6.2016 № 880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ФИЗИЧЕСКОЙ  КУЛЬТУРЫ И СПОРТА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1843"/>
        <w:gridCol w:w="319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 на  2016 год, тыс. рублей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ого количества посет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закрытым спортивным объектам для свободного пользования в течении ограниченного врем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ткрытым спортивным объектам для свободного пользов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,0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5:00Z</dcterms:created>
  <dc:creator>skrebchova</dc:creator>
  <dc:description/>
  <dc:language>en-US</dc:language>
  <cp:lastModifiedBy>ДелПр2</cp:lastModifiedBy>
  <cp:lastPrinted>2016-06-09T14:10:00Z</cp:lastPrinted>
  <dcterms:modified xsi:type="dcterms:W3CDTF">2016-06-27T04:57:00Z</dcterms:modified>
  <cp:revision>3</cp:revision>
  <dc:subject/>
  <dc:title/>
</cp:coreProperties>
</file>