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06.2016      </w:t>
        <w:tab/>
        <w:tab/>
        <w:tab/>
        <w:t xml:space="preserve">                                     № 879</w:t>
      </w:r>
    </w:p>
    <w:p>
      <w:pPr>
        <w:pStyle w:val="Heading1"/>
        <w:spacing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орядке принятия лицами, замещающими должности муниципальной </w:t>
      </w:r>
    </w:p>
    <w:p>
      <w:pPr>
        <w:pStyle w:val="Heading1"/>
        <w:spacing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лужбы в администрации муниципального образования Кавказский </w:t>
      </w:r>
    </w:p>
    <w:p>
      <w:pPr>
        <w:pStyle w:val="Heading1"/>
        <w:spacing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йон, почетных и специальных званий, наград и иных знаков отличия  </w:t>
      </w:r>
    </w:p>
    <w:p>
      <w:pPr>
        <w:pStyle w:val="Heading1"/>
        <w:spacing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остранных государств, международных организаций, политических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артий, иных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бщественных объединений и других организаци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0 октября 2015 года № 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руководствуясь постановлением главы администрации (губернатора) Краснодарского края от 29 апреля 2016 года № 282                               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п о с т а н о в л я ю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ь Положение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порядке принятия лицами, замещающими должности муниципальной службы в администрации муниципального образования Кавказский район, почетных и специальных званий, наград и иных знаков отличия  иностранных государств, международных организаций, политических партий, иных общественных объединений и других организац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– Положение)  (прилагается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Руководителям отраслевых органов и структурных подразделений администрации муниципального образования Кавказский район ознакомить муниципальных служащих с прилагаемым Положением под роспись и руководствоваться им в служеб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) обеспечить размещение (опубликование) настоящего постановления на официальном сайте администрации в информационно-коммуникационной сети "Интернет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О.М.Ляхов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5"/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его </w:t>
      </w:r>
      <w:bookmarkEnd w:id="0"/>
      <w:r>
        <w:rPr>
          <w:rFonts w:cs="Times New Roman" w:ascii="Times New Roman" w:hAnsi="Times New Roman"/>
          <w:sz w:val="28"/>
          <w:szCs w:val="28"/>
        </w:rPr>
        <w:t>подпис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ind w:left="495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.06.2016 № 8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рядке принятия лицами, замещающими должности муниципальной службы в администрации муниципального образования Кавказский район, почетных и специальных званий, наград и иных знаков отличия 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lineRule="auto" w:line="240" w:before="0" w:after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"/>
      <w:bookmarkEnd w:id="1"/>
      <w:r>
        <w:rPr>
          <w:rFonts w:cs="Times New Roman" w:ascii="Times New Roman" w:hAnsi="Times New Roman"/>
          <w:sz w:val="28"/>
          <w:szCs w:val="28"/>
        </w:rPr>
        <w:t>1. Настоящим Положением устанавливается порядок принятия с разрешения главы муниципального образования Кавказский район лицами, замещающими должности муниципальной службы, почетных и специальных званий, наград и иных знаков отличия (за исключением научных)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10"/>
      <w:bookmarkStart w:id="3" w:name="sub_20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 Разрешение главы муниципального образования Кавказский район обязаны получить муниципальные служащие, замещающие должности муниципальной службы в администрации муниципального образования Кавказский район, а также в отраслевых функциональных органах администрации, являющихся юридическим лицом (далее – муниципальные служащие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20"/>
      <w:bookmarkStart w:id="5" w:name="sub_30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3. Муниципальные служащие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организационный отдел администрации муниципального образования Кавказский район (далее – организационный отдел)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ю № 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30"/>
      <w:bookmarkStart w:id="7" w:name="sub_40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4. Муниципальный служащий, отказавшийся от звания, награды, в течение трех рабочих дней представляет в организационный отдел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ю № 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40"/>
      <w:bookmarkStart w:id="9" w:name="sub_5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5. Организационный отдел в течение пяти рабочих дней регистрирует поступившее ходатайство (уведомление) и представляет его главе муниципального образования Кавказский район для рассмот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sub_50"/>
      <w:bookmarkStart w:id="11" w:name="sub_60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6. Муниципальный служащий, получивший звание, награду до принятия главой муниципального образования Кавказский район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рганизационный отдел в течение трех рабочих дней со дня их получения по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60"/>
      <w:bookmarkStart w:id="13" w:name="sub_70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7. В случае если во время служебной командировки муниципальный служащий получил звание, награду или отказался от них, срок представления ходатайства (уведомления) исчисляется со дня возвращения муниципального служащего  из служебной командир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sub_70"/>
      <w:bookmarkStart w:id="15" w:name="sub_80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8. В случае если муниципальный служащий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унктах 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4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6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униципальный служащий обязан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sub_80"/>
      <w:bookmarkStart w:id="17" w:name="sub_9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9. Обеспечение рассмотрения главой муниципального образования Кавказский район, информирование муниципального служащего, представившего ходатайство, о решении, принятом главой  муниципального образования Кавказский район по результатам его рассмотрения, а также учет уведомлений осуществляются организационным отд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" w:name="sub_90"/>
      <w:bookmarkStart w:id="19" w:name="sub_1010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0. В случае удовлетворения главой муниципального образования Кавказский район ходатайства муниципального служащего, организационный отдел в течение десяти рабочих дней со дня принятия главой муниципального образования Кавказский район соответствующего решения передает муниципальному служащему  оригиналы документов к званию, награду и оригиналы документов к не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0" w:name="sub_1010"/>
      <w:bookmarkStart w:id="21" w:name="sub_110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1. В случае отказа главы муниципального образования Кавказский район в удовлетворении ходатайства муниципального служащего, организационный отдел в течение десяти рабочих дней со дня принятия главой муниципального образования Кавказский район соответствующего решения, сообщает муниципальн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10"/>
      <w:bookmarkStart w:id="23" w:name="sub_110"/>
      <w:bookmarkEnd w:id="23"/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Ляхов</w:t>
            </w:r>
          </w:p>
        </w:tc>
      </w:tr>
    </w:tbl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6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417"/>
        <w:gridCol w:w="400"/>
        <w:gridCol w:w="1080"/>
        <w:gridCol w:w="567"/>
        <w:gridCol w:w="818"/>
        <w:gridCol w:w="614"/>
        <w:gridCol w:w="1115"/>
        <w:gridCol w:w="534"/>
        <w:gridCol w:w="913"/>
        <w:gridCol w:w="81"/>
      </w:tblGrid>
      <w:tr>
        <w:trPr/>
        <w:tc>
          <w:tcPr>
            <w:tcW w:w="3474" w:type="dxa"/>
            <w:gridSpan w:val="2"/>
            <w:vMerge w:val="restart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2" w:type="dxa"/>
            <w:gridSpan w:val="9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мещаемая должность)</w:t>
            </w:r>
          </w:p>
        </w:tc>
      </w:tr>
      <w:tr>
        <w:trPr/>
        <w:tc>
          <w:tcPr>
            <w:tcW w:w="3474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2" w:type="dxa"/>
            <w:gridSpan w:val="9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3474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мещаемая должность)</w:t>
            </w:r>
          </w:p>
        </w:tc>
      </w:tr>
      <w:tr>
        <w:trPr/>
        <w:tc>
          <w:tcPr>
            <w:tcW w:w="9596" w:type="dxa"/>
            <w:gridSpan w:val="11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одатайство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6" w:type="dxa"/>
            <w:gridSpan w:val="11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разрешить мне принять________________________________________</w:t>
            </w:r>
          </w:p>
        </w:tc>
      </w:tr>
      <w:tr>
        <w:trPr/>
        <w:tc>
          <w:tcPr>
            <w:tcW w:w="9596" w:type="dxa"/>
            <w:gridSpan w:val="11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четного или специального звания,</w:t>
            </w:r>
          </w:p>
        </w:tc>
      </w:tr>
      <w:tr>
        <w:trPr>
          <w:trHeight w:val="140" w:hRule="atLeast"/>
        </w:trPr>
        <w:tc>
          <w:tcPr>
            <w:tcW w:w="959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596" w:type="dxa"/>
            <w:gridSpan w:val="11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 или иного знака отличия)</w:t>
            </w:r>
          </w:p>
        </w:tc>
      </w:tr>
      <w:tr>
        <w:trPr/>
        <w:tc>
          <w:tcPr>
            <w:tcW w:w="9596" w:type="dxa"/>
            <w:gridSpan w:val="11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какие заслуги присвоено и кем, за какие заслуги награжден(а) и кем)</w:t>
            </w:r>
          </w:p>
        </w:tc>
      </w:tr>
      <w:tr>
        <w:trPr>
          <w:trHeight w:val="128" w:hRule="atLeast"/>
        </w:trPr>
        <w:tc>
          <w:tcPr>
            <w:tcW w:w="9596" w:type="dxa"/>
            <w:gridSpan w:val="11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6" w:type="dxa"/>
            <w:gridSpan w:val="11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и место вручения документов к почетному или</w:t>
            </w:r>
          </w:p>
        </w:tc>
      </w:tr>
      <w:tr>
        <w:trPr/>
        <w:tc>
          <w:tcPr>
            <w:tcW w:w="9596" w:type="dxa"/>
            <w:gridSpan w:val="11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6" w:type="dxa"/>
            <w:gridSpan w:val="11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му званию, награды или иного знака отличия)</w:t>
            </w:r>
          </w:p>
        </w:tc>
      </w:tr>
      <w:tr>
        <w:trPr>
          <w:trHeight w:val="1252" w:hRule="atLeast"/>
        </w:trPr>
        <w:tc>
          <w:tcPr>
            <w:tcW w:w="9596" w:type="dxa"/>
            <w:gridSpan w:val="11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к почетному или специальному званию, награда и документы к ней, знак отличия и документы к нему(нужное подчеркнуть)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четного или специального звания, награды или иного знака отличия)</w:t>
            </w:r>
          </w:p>
        </w:tc>
      </w:tr>
      <w:tr>
        <w:trPr>
          <w:trHeight w:val="452" w:hRule="atLeast"/>
        </w:trPr>
        <w:tc>
          <w:tcPr>
            <w:tcW w:w="959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кументов к почетному или специальному званию,</w:t>
            </w:r>
          </w:p>
        </w:tc>
      </w:tr>
      <w:tr>
        <w:trPr/>
        <w:tc>
          <w:tcPr>
            <w:tcW w:w="9596" w:type="dxa"/>
            <w:gridSpan w:val="11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е или иному знаку отличия)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Style20"/>
              <w:ind w:right="-16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ны по акту приема-передачи №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6" w:type="dxa"/>
            <w:gridSpan w:val="11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изационный отд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596" w:type="dxa"/>
            <w:gridSpan w:val="11"/>
            <w:tcBorders/>
          </w:tcPr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5"/>
              <w:gridCol w:w="4415"/>
              <w:gridCol w:w="250"/>
            </w:tblGrid>
            <w:tr>
              <w:trPr/>
              <w:tc>
                <w:tcPr>
                  <w:tcW w:w="9130" w:type="dxa"/>
                  <w:gridSpan w:val="2"/>
                  <w:tcBorders/>
                </w:tcPr>
                <w:p>
                  <w:pPr>
                    <w:pStyle w:val="Style20"/>
                    <w:tabs>
                      <w:tab w:val="clear" w:pos="708"/>
                      <w:tab w:val="center" w:pos="4639" w:leader="none"/>
                      <w:tab w:val="left" w:pos="723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_____» ___________ 20____ г.</w:t>
                    <w:tab/>
                    <w:t xml:space="preserve">    _____________    __________________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130" w:type="dxa"/>
                  <w:gridSpan w:val="2"/>
                  <w:tcBorders/>
                </w:tcPr>
                <w:p>
                  <w:pPr>
                    <w:pStyle w:val="Style20"/>
                    <w:tabs>
                      <w:tab w:val="clear" w:pos="708"/>
                      <w:tab w:val="center" w:pos="4639" w:leader="none"/>
                      <w:tab w:val="left" w:pos="7410" w:leader="none"/>
                    </w:tabs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дпись)                            (расшифровка подпис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15" w:type="dxa"/>
                  <w:tcBorders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главы муниципального образования Кавказский район</w:t>
                  </w:r>
                </w:p>
              </w:tc>
              <w:tc>
                <w:tcPr>
                  <w:tcW w:w="4665" w:type="dxa"/>
                  <w:gridSpan w:val="2"/>
                  <w:tcBorders/>
                  <w:vAlign w:val="bottom"/>
                </w:tcPr>
                <w:p>
                  <w:pPr>
                    <w:pStyle w:val="Style2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.М.Ляхов</w:t>
                  </w:r>
                </w:p>
              </w:tc>
            </w:tr>
            <w:tr>
              <w:trPr/>
              <w:tc>
                <w:tcPr>
                  <w:tcW w:w="4715" w:type="dxa"/>
                  <w:tcBorders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665" w:type="dxa"/>
                  <w:gridSpan w:val="2"/>
                  <w:tcBorders/>
                  <w:vAlign w:val="bottom"/>
                </w:tcPr>
                <w:p>
                  <w:pPr>
                    <w:pStyle w:val="Style20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298"/>
        <w:gridCol w:w="1120"/>
        <w:gridCol w:w="723"/>
        <w:gridCol w:w="560"/>
        <w:gridCol w:w="420"/>
        <w:gridCol w:w="560"/>
        <w:gridCol w:w="280"/>
        <w:gridCol w:w="1120"/>
        <w:gridCol w:w="560"/>
        <w:gridCol w:w="1644"/>
        <w:gridCol w:w="1275"/>
        <w:gridCol w:w="21"/>
        <w:gridCol w:w="239"/>
      </w:tblGrid>
      <w:tr>
        <w:trPr/>
        <w:tc>
          <w:tcPr>
            <w:tcW w:w="5081" w:type="dxa"/>
            <w:gridSpan w:val="9"/>
            <w:vMerge w:val="restart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1" w:type="dxa"/>
            <w:gridSpan w:val="9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мещаемая должность)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1" w:type="dxa"/>
            <w:gridSpan w:val="9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1" w:type="dxa"/>
            <w:gridSpan w:val="9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1" w:type="dxa"/>
            <w:gridSpan w:val="9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мещаемая должность)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0" w:type="dxa"/>
            <w:gridSpan w:val="1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0" w:type="dxa"/>
            <w:gridSpan w:val="13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ведомление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680" w:type="dxa"/>
            <w:gridSpan w:val="1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5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яю о принятом мною решении отказаться от получен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0" w:type="dxa"/>
            <w:gridSpan w:val="1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0" w:type="dxa"/>
            <w:gridSpan w:val="13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четного или специального звания, награды или иного знака отличия)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0" w:type="dxa"/>
            <w:gridSpan w:val="1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0" w:type="dxa"/>
            <w:gridSpan w:val="13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какие заслуги присвоено и кем, за какие заслуги награжден(а) и кем)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0" w:type="dxa"/>
            <w:gridSpan w:val="1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5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1" w:type="dxa"/>
            <w:gridSpan w:val="8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Лях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11383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54:00Z</dcterms:created>
  <dc:creator>Yudolevich</dc:creator>
  <dc:description/>
  <dc:language>en-US</dc:language>
  <cp:lastModifiedBy>ДелПр2</cp:lastModifiedBy>
  <cp:lastPrinted>2016-06-22T16:02:00Z</cp:lastPrinted>
  <dcterms:modified xsi:type="dcterms:W3CDTF">2016-06-27T04:55:00Z</dcterms:modified>
  <cp:revision>3</cp:revision>
  <dc:subject/>
  <dc:title/>
</cp:coreProperties>
</file>