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6.2016      </w:t>
        <w:tab/>
        <w:tab/>
        <w:tab/>
        <w:t xml:space="preserve">                                     № 867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 (далее - решение комиссии)                 от 20 июн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, 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подъемом уровня воды реки Кубань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09 ч. 30 мин. 20 июня                    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, предусмотренных решением комиссии, 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лицом за осуществление мероприятий по предупреждению ЧС, связанных с воздействием комплекса неблагоприятных явлений на территории Кропоткинского городского поселения – главу Кропоткинского городского поселения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5:00Z</dcterms:created>
  <dc:creator>12</dc:creator>
  <dc:description/>
  <dc:language>en-US</dc:language>
  <cp:lastModifiedBy>ДелПр2</cp:lastModifiedBy>
  <cp:lastPrinted>2016-06-20T09:29:00Z</cp:lastPrinted>
  <dcterms:modified xsi:type="dcterms:W3CDTF">2016-06-21T10:35:00Z</dcterms:modified>
  <cp:revision>2</cp:revision>
  <dc:subject/>
  <dc:title/>
</cp:coreProperties>
</file>