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от 1</w:t>
      </w:r>
      <w:r>
        <w:rPr>
          <w:sz w:val="24"/>
          <w:lang w:val="ru-RU"/>
        </w:rPr>
        <w:t>7</w:t>
      </w:r>
      <w:r>
        <w:rPr>
          <w:sz w:val="24"/>
        </w:rPr>
        <w:t xml:space="preserve">.06.2016      </w:t>
        <w:tab/>
        <w:tab/>
        <w:tab/>
        <w:t xml:space="preserve">                                     № 86</w:t>
      </w:r>
      <w:r>
        <w:rPr>
          <w:sz w:val="24"/>
          <w:lang w:val="ru-RU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   от 27 октября 2011 года №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ar-SA"/>
        </w:rPr>
        <w:t>Утвердить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 разрешения  на отклонение от предельных параметров разрешенного строительства (приложение № 1)</w:t>
      </w:r>
      <w:r>
        <w:rPr>
          <w:color w:val="000000"/>
          <w:sz w:val="28"/>
          <w:szCs w:val="28"/>
          <w:lang w:val="ru-RU" w:eastAsia="ar-SA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2)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отклонение от предельных параметров разрешенного строительства (приложение №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 xml:space="preserve">2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    И.Д. Погоре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ind w:left="5040" w:hanging="0"/>
        <w:jc w:val="center"/>
        <w:rPr/>
      </w:pPr>
      <w:r>
        <w:rPr>
          <w:sz w:val="28"/>
          <w:szCs w:val="28"/>
          <w:lang w:val="ru-RU" w:bidi="zxx"/>
        </w:rPr>
        <w:t>ПРИЛОЖЕНИЕ № 1</w:t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val="ru-RU" w:bidi="zxx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от   17.06.2016 № 863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 разрешения  на отклонение от предельных параметров разрешенного строительства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на   «05» июля 2016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дома и размещение сарая по адресу: станица Кавказская,                      улица Малиновского, 307,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ова Екатерина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дома по адресу: станица Кавказская, улица Мира, 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мош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гей Викторович, Тимош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магазина товаров повседневного спроса по адресу: станица Кавказская,                   улица Ленина, 17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зекя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шот Артюше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зекя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ана Зурабо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зекя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мен Ашото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зекя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я Ашот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размещения навеса и пристройки к гаражу по адресу: станица Казанская, улица Красная, 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аря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й Перч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                       со строительством пристройки по адресу: станица Казанская,                             улица Казачья,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п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лина Михай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дома по адресу: станица Казанская, улица Пролетарская,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ка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Ю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здания магазина с надстройкой второго этажа по адресу: станица Казанская, улица Красная, 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опя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дик Сосикович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ныш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михайл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212,0 кв.м. «мини-производства по переработке сельхозпродукции с приусадебного участка» по адресу:  поселок им.М.Горького, улица Нов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лоус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Константи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17,0 кв.м. «предприятия розничной торговли (торговой площадью до 400 кв.м.)» по адресу:  станица Дмитриевская,                          улица Пролетарская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ловин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й Васил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950,7 кв.м. «предприятия розничной торговли (торговой площадью до 400 кв.м.)» по адресу: станица Темижбекская,                          улица Комсомоль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мил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овь Петровна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мил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2,0 кв.м. «гараж, комплекс гаражей» по адресу: станица Темижбекская,                          улица Расшеватская, 99 а, гараж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рош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овь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3,0 кв.м. «гараж, комплекс гаражей» по адресу: станица Темижбекская,                          улица Расшеватская, 99 а, гараж 4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рош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овь Александровна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 xml:space="preserve">Заместитель главы муниципального </w:t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snapToGrid w:val="false"/>
        <w:ind w:left="5040" w:hanging="0"/>
        <w:jc w:val="center"/>
        <w:rPr/>
      </w:pPr>
      <w:r>
        <w:rPr>
          <w:sz w:val="28"/>
          <w:szCs w:val="28"/>
          <w:lang w:val="ru-RU" w:bidi="zxx"/>
        </w:rPr>
        <w:t>ПРИЛОЖЕНИЕ № 2</w:t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val="ru-RU" w:bidi="zxx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от   17.06.2016 № 863</w:t>
      </w:r>
    </w:p>
    <w:p>
      <w:pPr>
        <w:pStyle w:val="Normal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отклонение от предельных параметров разрешенного строитель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05 июля 2016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 является администрация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с        15-30 часов по вышеуказанн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получения разрешения на отклонение от предельных параметров разрешенного строительства по адресу: 352380,  город Кропоткин, ул.30 лет Победы, д.7, кабинет №3 (тел. 6-41-70) до «01» июля     2016 года включительно, время приема – ежедневно (кроме субботы и воскресения) с 9.00 ч. до 16.00 ч., перерыв с 13.00 ч. до 14.00 ч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И.Д. Погорелов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9:00Z</dcterms:created>
  <dc:creator>Демьяненко</dc:creator>
  <dc:description/>
  <dc:language>en-US</dc:language>
  <cp:lastModifiedBy>ДелПр2</cp:lastModifiedBy>
  <cp:lastPrinted>2016-06-16T12:24:00Z</cp:lastPrinted>
  <dcterms:modified xsi:type="dcterms:W3CDTF">2016-06-17T08:20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