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4.06.2016      </w:t>
        <w:tab/>
        <w:tab/>
        <w:tab/>
        <w:t xml:space="preserve">                                     № 8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межведомственной комиссии по признанию жилы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й муниципального и частного жилищного фондов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х на территории сельских поселений Кавказск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одным (непригодным) для проживания, многоквартирных домов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х на территории сельских поселений Кавказского района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арийным и подлежащим сносу или реконструкции и утвержден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 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Жилищного кодекса Российской Федерации, постановления Правительства Российской Федерации от 28 января 2006 года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межведомственную комиссию по признанию жилых помещений муниципального и частного жилищного фондов, расположенных на территории сельских поселений Кавказского района пригодным (непригодным) для проживания, многоквартирных домов, расположенных на территории сельских поселений Кавказского района, аварийным и подлежащим сносу или реконструкции и утвердить ее состав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межведомственной комиссии по признанию жилых помещений муниципального и частного жилищного фондов, расположенных на территории сельских поселений Кавказского района пригодным (непригодным) для проживания, многоквартирных домов, расположенных на территории сельских поселений Кавказского района, аварийным и подлежащим сносу или реконструкции (приложение 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муниципального образования Кавказский район                          И.Д. Погоре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6.2016 № 857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признанию жилых помещений муниципального и частного жилищного фондов, расположенных на территории сельских поселений Кавказского района пригодным (непригодным) для проживания, многоквартирных домов, расположенных на территории сельских поселений Кавказского района, аварийным и подлежащим сносу или реконструк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 Дмитриевич</w:t>
        <w:tab/>
        <w:t xml:space="preserve">Кавказский район, председатель межведомственной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и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енко</w:t>
        <w:tab/>
        <w:t>- начальник управления архитектуры и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алерьевна</w:t>
        <w:tab/>
        <w:t xml:space="preserve">градостроительства администрации муниципального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ния Кавказский район, заместитель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я межведомственной комиссии;</w:t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ина</w:t>
        <w:tab/>
        <w:t>- заместитель начальника управления архитектуры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Александровна</w:t>
        <w:tab/>
        <w:t xml:space="preserve">и градостроительства администрации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межведомственной комиссии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ку </w:t>
        <w:tab/>
        <w:t>- главный специалист отдела имущественных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Иванович</w:t>
        <w:tab/>
        <w:t xml:space="preserve">отношений управления имущественных отношений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</w:t>
        <w:tab/>
        <w:t>- руководитель группы техников по инвентаризации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Юрьевич</w:t>
        <w:tab/>
        <w:t xml:space="preserve">строений и сооружений филиала ГУП КК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Крайтехинвентаризация – Краевое БТИ» по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поткинскому городскому поселению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ого района (по согласованию)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ейцева</w:t>
        <w:tab/>
        <w:t>- начальник правового отдела администрации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я Вячеславовна</w:t>
        <w:tab/>
        <w:t>муниципального образования Кавказский район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</w:t>
        <w:tab/>
        <w:t>- директор ООО «Президент» (по согласованию)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Владимирович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а</w:t>
        <w:tab/>
        <w:t>- заместитель начальника межмуниципального отдела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на Юрьевна</w:t>
        <w:tab/>
        <w:t xml:space="preserve">по Гулькевичскому и Кавказскому районам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правления Росреестра по Краснодарскому краю,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сударственный регистратор Краснодарского края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монов </w:t>
        <w:tab/>
        <w:t>- заместитель начальника надзорной деятельности и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Валерьевич</w:t>
        <w:tab/>
        <w:t xml:space="preserve">профилактической работы Кавказского района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right="-1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иль</w:t>
        <w:tab/>
        <w:t>- заместитель начальника надзорной деятельности и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Валентинович</w:t>
        <w:tab/>
        <w:t>профилактической работы Кавказского района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авказского района входит, по согласованию, в состав межведомственной комиссии при рассмотрении вопроса о признании жилых помещений муниципального и частного жилищного фондов, расположенных на территории сельских поселений Кавказского района пригодным (непригодным) для проживания, многоквартирных домов, расположенных на территории сельских поселений Кавказского района, аварийным и подлежащим сносу или реконструкции на территории соответствующего поселения, главой которого он является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И.Д. Погорел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6.2016 № 857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признанию жилых помещений муниципального и частного жилищного фондов, расположенных на территории сельских поселений Кавказского района пригодным (непригодным) для проживания, многоквартирных домов, расположенных на территории сельских поселений Кавказского района, аварийным и подлежащим сносу или реко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ее Положение определяет основные задачи, порядок организации и деятельности межведомственной комиссии по признанию жилого помещения муниципального и частного жилищных фондов пригодными (непригодными) для проживания, многоквартирного дома аварийным и подлежащим сносу или реконструкции (далее –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является постоянно действующей, создана для признания жилых помещений муниципального и частного жилищного фондов, расположенных на территории сельских поселений Кавказского района пригодным (непригодным) для проживания, многоквартирных домов, расположенных на территории сельских поселений Кавказского района, аварийным и подлежащим сносу или ре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остав комиссии утверждается постановлением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онное обеспечение работы Комиссии осуществляется управлением архитектуры и градостроительства администрации муниципального образования Кавказский район (далее – Упра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миссия в своей работе руководствуется законодательством Российской Федерации, Краснодарского края, Положением о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ода № 47 и настоящим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 обязанности Комиссии входит процедура проведения оценки соответствия помещения и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Прием и рассмотрение заявлений о признании многоквартирного дома аварийным и подлежащим сносу или реконструкции, жилого помещения частного и муниципального жилищных фондов пригодным (непригодным) для проживания и прилагаемых к нему обосновывающи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                          от 28 января 2006 года №4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результатов инженерных изысканий, 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Оценка пригодности (непригодности) жилых помещений для постоянного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 Составление заключения о признании жилого помещения соответствующим (не соответствующим) установленным требованиям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ода № 4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. Составление акта обследования помещения (в случае принятия Комиссией решения о необходимости проведения обследования) и составление заключения на основании указанных в акте выводов и рекомендаций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7.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миссия рассматривает вопрос о пригодности (непригодности) помещения для проживания и признания многоквартирного дома аварийным при предоставлении заявителем следующих документов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ление о признании помещения жилым помещением непригодным для проживания и (или) многоквартирного дома аварийным и подлежащим сносу или реконструк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пии правоустанавливающих документов на жилое помещение, право на которое на зарегистрирован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ношении нежилого помещения для признания его в дальнейшем жилым помещением – проект реконструкции нежилого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пунктом 5.2 настоящего 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ления, письма, жалобы граждан на неудовлетворительные условия проживания – по усмотрени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В случае если заявителем выступает орган государственного надзора (контроля), указанный орган представляет свое заключение, после рассмотрения которого Комиссия предлагает собственнику помещения представить документы, указанные в пункте 6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хнический паспорт жилого помещения, а для нежилых помещений – технический пл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ключения (акты) соответствующих органов государственного надзора (контроля) в случае, если представление указанных документов в соответствии с пунктом 5.2 настоящего Положения признано необходимым для принятия решения о признании жилого помещения соответствующим (не соответствующим) установленным требования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ода № 4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В случае если проводится оценка жилых помещений жилищного фонда Российской Федерации или многоквартирного дома, находящегося в федеральной собственности, управление архитектуры и градостроительства администрации муниципального образования Кавказский район не позднее чем за 20 дней до начала работы Комиссии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ляет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щает такое уведомление на межведомственном портале по управлению государственной собственностью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в течении 5 дней со дня получения уведомления о дате начала работы Комиссии направляют в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если уполномоченные представители не принимали участие в работе Комиссии (при условии соблюдения установленного настоящим пунктом порядка уведомления о доте начала работы Комиссии), Комиссия принимает решение в отсутствие указанных представ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требования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ода № 47 и принимает решение в порядке, установленном пунктом 12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Межведомственная комиссия правомоч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влекать по согласованию к работе Комиссии представителей контролирующих органов, специализированных организаций независимо от форм собственности. К работе Комиссии привлекаются квалифицированные эксперты проектно-изыскательских организаций с правом решающего голо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рашивать собственников (уполномоченных ими лиц) жилых (нежилых) помещений с целью уточнения вопросов, необходимых для вынесения Комиссией заключения, приглашать их на заседание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. По результатам работы Комиссия принимает одно из следующих реш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ыявлении оснований для признания помещения подлежащим капитальному ремонту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и с требованиями, установленными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ода № 4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ыявлении оснований для признания помещения непригодным для прожи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многоквартирного дома аварийным и подлежащим реконструкции;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выявлении оснований для признания многоквартирного дома аварийным и подлежащим сн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 принимается большинством голосов членом Комиссии и оформляется в виде заключения в трех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мнение в письменной форме и приложить его к заключ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По окончании работы Комиссия составляет в трех экземплярах заключение о признании помещения пригодным (непригодным) для постоянного проживания по форме, утвержденной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ода № 4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В случае обследования помещения Комиссия составляет в трех экземплярах акт обследования помещения по форме, утвержденной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ода № 4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олученного заключения администрация муниципального образования Кавказский район в течении 30 дней со дня получения заключения принимает решение 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, или реконструкции, или о признании необходимости проведения ремонтно-восстановите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Комиссия в 5-дневный срок со дня принятия решения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по 1 экземпляру постановл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– в управление имущественных отношений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говора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И.Д. Погор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15:00Z</dcterms:created>
  <dc:creator>user51</dc:creator>
  <dc:description/>
  <cp:keywords/>
  <dc:language>en-US</dc:language>
  <cp:lastModifiedBy>Света Пресса</cp:lastModifiedBy>
  <cp:lastPrinted>2016-06-09T15:42:00Z</cp:lastPrinted>
  <dcterms:modified xsi:type="dcterms:W3CDTF">2016-06-15T13:44:00Z</dcterms:modified>
  <cp:revision>4</cp:revision>
  <dc:subject/>
  <dc:title/>
</cp:coreProperties>
</file>