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4.06.2016      </w:t>
        <w:tab/>
        <w:tab/>
        <w:tab/>
        <w:t xml:space="preserve">                                     № 854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блюдении законодательства в области оборота алкогольно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ции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, закона Краснодарского края                от 04 июня 2012 года № 2497-КЗ «Об установлении ограничений в сфере розничной продажи алкогольной продукции и безалкогольных тонизирующих напитков», Федеральным законом от 28 декабря 2009 года № 381-ФЗ                       «Об основах государственного регулирования торговой деятельности в Российской Федерации», Соглашением о взаимодействии департамента потребительской сферы и регулирования рынка алкоголя Краснодарского края, главного управления Министерства внутренних дел Российской Федерации по Краснодарскому краю, Управления Федеральной службы по надзору в сфере защиты прав потребителей и благополучия человека по Краснодарскому краю и органов местного самоуправления Краснодарского края, Решения Совета безопасности при главе администрации Краснодарского края от 03 февраля                2010 года № 41 «О состоянии алкогольного рынка Краснодарского края» и на основании Устава муниципального образования Кавказский район                    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рабочую группу по обеспечению соблюдения законодательства в области оборота алкогольной продукции (далее - Рабочая группа) и утвердить её соста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бочей группе (Пивнева) осуществлять координацию действий контролирующих служб на территории Кавказского района направленных на  соблюдение законодательства в области оборота алкоголь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главам городского и сельских поселений Кавказского района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здать на территории поселений аналогичные рабочие группы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средствах массовой информации и на информационных стендах разместить номера «телефонов доверия» по которым можно сообщать о случаях нарушения законодательства в области оборота алкогольной продукци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водить разъяснительную работу с жителями поселений о необходимости оформления письменных обращений о всех нарушениях законодательства в области оборота алкогольной продукци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шире применять меры общественного воздействия к лицам допустившим нарушения законодательства в области оборота алкогольной проду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информацию о результатах работы ежемесячно направлять в отдел потребительской сферы администрации муниципального образования Кавказский район для обобщения и координации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отделу МВД России по Кавказскому району (Медведе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силить работу по выявлению и пресечению нарушений в области оборота алкоголь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информацию о проделанной работе и о количестве сообщений поступивших на «телефон доверия» ОМВД России по Кавказскому району ежемесячно представлять в отдел потребительской сферы администрации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территориальному отделу территориального управления Роспотребнадзора по Краснодарскому краю в Кавказском, Гулькевичском и Тбилисском районах (Здор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ходе проведения контрольных мероприятий на объектах розничной и оптовой торговли, общественного питания обращать особое внимание на соблюдение требований действующего законодательства в области оборота алкогольной продукции хозяйствующими субъект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информацию о проделанной работе ежемесячно  представлять в отдел потребительской сферы администрации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Руководителю отдела информационной политики администрации муниципального образования Кавказский район (Винокурова) организовать размещение информации о проводимой работе по обеспечению исполнения законодательства в области оборота алкогольной продукции на территории муниципального образования Кавказский район  </w:t>
      </w:r>
      <w:r>
        <w:rPr>
          <w:sz w:val="28"/>
        </w:rPr>
        <w:t xml:space="preserve">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 w:val="28"/>
          <w:szCs w:val="28"/>
        </w:rPr>
        <w:t xml:space="preserve">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тановление администрации муниципального образования Кавказский район от 29 июня 2010 года № 547 «О соблюдении законодательства в области оборота алкогольной продукции на территории муниципального образования Кавказский район» 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Контроль за выполнение настоящего постановления возложить на  заместителя главы муниципального образования Кавказский район                            В.Н. Пивн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6.2016 № 854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беспечению соблюдения законодательства в области оборота алкогольной продукции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rPr/>
      </w:pPr>
      <w:r>
        <w:rPr>
          <w:sz w:val="28"/>
          <w:szCs w:val="28"/>
        </w:rPr>
        <w:t xml:space="preserve">Пивнева </w:t>
        <w:tab/>
        <w:t>- заместитель  главы</w:t>
      </w:r>
      <w:r>
        <w:rPr/>
        <w:t xml:space="preserve"> 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>Кавказский район, председатель рабочей группы;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rPr/>
      </w:pPr>
      <w:r>
        <w:rPr>
          <w:sz w:val="28"/>
          <w:szCs w:val="28"/>
        </w:rPr>
        <w:t>Афанасьев</w:t>
        <w:tab/>
        <w:t>- ведущий специалист отдела потребительской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енис Васильевич</w:t>
        <w:tab/>
        <w:t xml:space="preserve">сферы администрации муниципального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Кавказский район, секретарь рабочей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группы;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Блинов  </w:t>
        <w:tab/>
        <w:t>- глава сельского поселения им. М. Горького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лександр Васильевич</w:t>
        <w:tab/>
        <w:t>Кавказского района (по согласованию)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rPr/>
      </w:pPr>
      <w:r>
        <w:rPr>
          <w:sz w:val="28"/>
          <w:szCs w:val="28"/>
        </w:rPr>
        <w:t>Здоров</w:t>
        <w:tab/>
        <w:t>- начальник территориального отдела управления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адим Юрьевич</w:t>
        <w:tab/>
        <w:t xml:space="preserve">Роспотребнадзора по Краснодарскому краю в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Кавказском, Гулькевичском и Тбилисском районах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овалева</w:t>
        <w:tab/>
        <w:t>- исполняющий обязанности главы Привольного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льга Евгеньевна</w:t>
        <w:tab/>
        <w:t>сельского поселения Кавказского района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остенко </w:t>
        <w:tab/>
        <w:t>- глава Мир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Лазарева</w:t>
        <w:tab/>
        <w:t>- начальник отдела потребительской сферы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Елена Борисо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Ламанов </w:t>
        <w:tab/>
        <w:t>- глава Лосе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rPr/>
      </w:pPr>
      <w:r>
        <w:rPr>
          <w:sz w:val="28"/>
          <w:szCs w:val="28"/>
        </w:rPr>
        <w:t>Медведев</w:t>
        <w:tab/>
        <w:t>- начальник отдела МВД России по Кавказскому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алерий Витальевич</w:t>
        <w:tab/>
        <w:t>району (по согласованию)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ясищева </w:t>
        <w:tab/>
        <w:t>- глава Кавказ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сардиев </w:t>
        <w:tab/>
        <w:t>- глава Казан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лександр Лукъянович</w:t>
        <w:tab/>
        <w:t>Кавказского района (по согласованию)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ахно </w:t>
        <w:tab/>
        <w:t>- глава Темижбек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Светлана Васильевна</w:t>
        <w:tab/>
        <w:t>Кавказского района (по согласованию)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окин </w:t>
        <w:tab/>
        <w:t>- глава Дмитрие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гей Николаевич</w:t>
        <w:tab/>
        <w:t>Кавказского района (по согласованию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В.Н. Пивне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7:00Z</dcterms:created>
  <dc:creator>user16</dc:creator>
  <dc:description/>
  <dc:language>en-US</dc:language>
  <cp:lastModifiedBy>ДелПр2</cp:lastModifiedBy>
  <cp:lastPrinted>2016-06-09T16:09:00Z</cp:lastPrinted>
  <dcterms:modified xsi:type="dcterms:W3CDTF">2016-06-15T13:38:00Z</dcterms:modified>
  <cp:revision>3</cp:revision>
  <dc:subject/>
  <dc:title>ПОСТАНОВЛЕНИЕ</dc:title>
</cp:coreProperties>
</file>