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0.06.2016      </w:t>
        <w:tab/>
        <w:tab/>
        <w:tab/>
        <w:t xml:space="preserve">                                     № 84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олодежных премия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 Кавказ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ведомственной целевой программы «Молодежь Кавказского района на 2015-2021 год», в рамках реализации мероприятий, посвященных празднованию Дня молодежи на территории муниципального образования Кавказский район, в целях поддержки общественно активной молодежи района, п о с т а н о в л я ю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у молодежной политики администрации муниципального образования Кавказский район (Серафимович) провести на территории муниципального образования Кавказский район до 2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юня 2016 года конкурс на соискание молодежных премий главы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конкурса на соискание молодежных премий главы муниципального образования Кавказский район (прилагаетс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городского и сельских поселений Кавказского района организовать работу среди молодежи по участию в конкурсе на соискание премий главы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 С.В. Филатов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16 № 848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соискание молодежных премий глав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на соискание молодежных премий главы муниципального образования Кавказский район (далее – конкурс) проводится отделом молодежной политики администрации Кавказского района совместно с главами городского и сельских поселений Кавказского района в рамках мероприятий, посвященных празднованию Дня молодеж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конкурсе могут принять участие представители молодежного актива городского и сельских поселений Кавказского район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раст участников конкурса 14-30 лет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2016 году определено 9 молодежных премий по количеству поселений Кавказского района, по 4000 рублей кажда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курс на соискание проводится в два этапа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главы городского  и сельских поселений Кавказского района проводят конкурс на соискание молодежных премий главы муниципального образования Кавказский район на территории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 Критериями оценки деятельности соискателей являются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рганизованных при непосредственном участии соискателя мероприятий на базе поселения, учебного заведения (если соискатель является студентом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еятельности молодежных неформальных сообществ, организаций (КВН, Что? Где? Когда?, туристические команды, волонтерские группы, студенческие трудовые отряды, творческие коллективы, спортивные команды)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мероприятиях, проводимых специалистом по работе с молодежью на территории поселения, отделом молодежной политики администрации муниципального образования Кавказский район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еятельности органов школьного, студенческого и молодежного самоуправления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соискателя грамот, дипломов, благодарственных писем за работу в данном направлени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лагерей молодежного актива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соискателя к здоровому образу жизни, занятиям физической культурой и спортом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обучение (если соискатель является студентом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убликаций в средствах массовой информации о соискателе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в сфере профессиональной деятельности за 2016 год в сравнении с аналогичными показателями за 2015 год (для работающей молодежи)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фессиональных наград (для работающей молодежи)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бщественной жизни поселения, район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Главы городского и  сельских поселений Кавказского района                       до 13 июня 2016 года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уют комиссию по подведению итогов 1 этапа конкурса на соискание молодежных премий главы муниципального образования Кавказский райони утверждает ее состав распоряжением администрации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 заседание комиссии по подведению итогов 1 этапа конкурса;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комиссии представляют отделу молодежной политики следующий пакет документов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ходатайство на одного кандидата от поселения на соискание молодежных премий главы муниципального образования Кавказский район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арактеристику на кандидата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токол или выписку из протокола заседания комиссии о присуждении молодежных премий главы муниципального образования Кавказский район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В состав комиссии могут быть включены сотрудники администрации поселения, депутаты Совета поселения, представители средств массовой информ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Комиссию по подведению итогов конкурса возглавляет глава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- отдел молодежной политики администрации муниципального образования Кавказский район до 26 июня 2016 года на основании представленных пакетов документов глав городского и сельских поселений Кавказского района издает проект постановления администрации муниципального образования Кавказский район о присуждении молодежных премий главы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суждение премии производится постановлением администрации муниципального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05:00Z</dcterms:created>
  <dc:creator>аня</dc:creator>
  <dc:description/>
  <dc:language>en-US</dc:language>
  <cp:lastModifiedBy>ДелПр2</cp:lastModifiedBy>
  <cp:lastPrinted>2016-06-06T17:17:00Z</cp:lastPrinted>
  <dcterms:modified xsi:type="dcterms:W3CDTF">2016-06-15T10:06:00Z</dcterms:modified>
  <cp:revision>3</cp:revision>
  <dc:subject/>
  <dc:title/>
</cp:coreProperties>
</file>