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3.06.2016      </w:t>
        <w:tab/>
        <w:tab/>
        <w:tab/>
        <w:t xml:space="preserve">                                     № 80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 противодействия корруп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уководствуясь Национальной стратегией противодействия коррупции, утвержденной Указом Президента Российской Федерации от 13 апреля         2010 года № 460, в соответствии с Национальным планом противодействия коррупции на 2016 – 2017 годы, утвержденным Указом Президента Российской Федерации от 01 апреля 2016 года № 147, а также 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и в целях повышения эффективности противодействия коррупции в муниципальном образовании Кавказский район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План противодействия коррупции в муниципальном образовании Кавказский район (далее – План)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ором выполнения мероприятий Плана правовой отдел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органов и структурных подразделений администрации муниципального образования Кавказский район, главам городского и сельских поселений Кавказского района обеспечивать выполнение Плана в полном объеме и представлять координатору отчеты о выполнении плановых мероприятий по итогам полугодия и года до 01 июля                 и 30 декабря соответствен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авказский район от 25 июля 2014 года № 1246 «Об утверждении Плана противодействии коррупции в муниципальном образовании Кавказский район», от 05 декабря 2014 года № 1906 «О внесении изменений в постановление администрации муниципального образования Кавказский район от 25 июля 2014 года № 1246 «Об утверждении Плана противодействии коррупции в муниципальном образовании Кавказский район», 22 января 2015 года № 56                    «О внесении изменений в постановление администрации муниципального образования Кавказский район от 25 июля 2014 года № 1246 «Об утверждении Плана противодействии коррупции в муниципальном образовании Кавказский район»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"Интернет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О.М. Ляхо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bookmarkStart w:id="0" w:name="sub_5"/>
      <w:r>
        <w:rPr>
          <w:sz w:val="28"/>
          <w:szCs w:val="28"/>
        </w:rPr>
        <w:t xml:space="preserve">Постановление вступает в силу со дня его </w:t>
      </w:r>
      <w:bookmarkEnd w:id="0"/>
      <w:r>
        <w:rPr>
          <w:sz w:val="28"/>
          <w:szCs w:val="28"/>
        </w:rPr>
        <w:t>подписания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71" w:hanging="0"/>
        <w:rPr/>
      </w:pPr>
      <w:r>
        <w:rPr/>
      </w:r>
    </w:p>
    <w:p>
      <w:pPr>
        <w:pStyle w:val="Normal"/>
        <w:widowControl w:val="false"/>
        <w:suppressAutoHyphens w:val="true"/>
        <w:ind w:left="1571" w:hanging="0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widowControl w:val="false"/>
        <w:suppressAutoHyphens w:val="true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16 № 800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widowControl w:val="false"/>
        <w:suppressAutoHyphens w:val="true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3921"/>
        <w:gridCol w:w="223"/>
        <w:gridCol w:w="2153"/>
        <w:gridCol w:w="115"/>
        <w:gridCol w:w="2268"/>
        <w:gridCol w:w="60"/>
      </w:tblGrid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и оценки уровня восприятия коррупции в муниципальном образовании в целях подготовки доклада о мониторинге и об оценке уровня восприятия коррупции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апрел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 администрации муниципального образования Кавказский район, 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Освещение в средствах массовой информации и на официальном сайте в информационно-телекоммуникационной сети «Интернет» результатов мониторинга и оценки уровня восприятия коррупции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ческого развития, отдел информацион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 достижение конкретных результа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2. Меры, направленные на повышение эффективности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коррупционных рисков в органах местного самоуправления муниципального образования Кавказский район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ежегодно (по итогам мониторинга коррупционных рисков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Совершенствование работы кадровых подразделений по профилактике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тор муниципальной службы и кадровой работы правового отдела, правовой отдел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проверок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отдел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3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комиссия по конфликту интересов  администрации МО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комиссия по конфликту интересов 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и главы, начальники отделов (управлений)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до 3-го числа последнего месяца квартал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заместители главы, начальники отделов (управлений)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одить проверки в соответствии с нормативными правовыми актами Российской Федерации с применением  соответствующих мер ответств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заместители главы, комиссия по конфликту интересов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при наличии подготовленного нормативного правового ак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и отделов (управлений)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итогам  реализации пункта 3.1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авказский район, подведомственных организаций и их должностны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до 3-го числа последнего месяца квартал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муниципального образования Кавказ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омственных организаций и их должностны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и комиссия по конфликту интерес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использования общественных (публичных) слушаний, предусмотренных земельным и градостроительным кодекс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/>
              <w:t xml:space="preserve">Городское и сельские поселения </w:t>
            </w:r>
            <w:r>
              <w:rPr>
                <w:rFonts w:eastAsia="Calibri"/>
              </w:rPr>
              <w:t>муниципального образования Кавказский райо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отдел, отдел информационной политики администрации муниципального образования Кавказский район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рганизация органами местного самоуправления муниципального образования Кавказ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Правовой отдел, организационный отдел администрации муниципального образования Кавказский район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отдел администрации муниципального образования О Кавказский район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/>
      </w:pPr>
      <w:r>
        <w:rPr>
          <w:bCs/>
          <w:sz w:val="28"/>
          <w:szCs w:val="28"/>
        </w:rPr>
        <w:t>образования Кавказский район                                        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8:00Z</dcterms:created>
  <dc:creator>yur1</dc:creator>
  <dc:description/>
  <dc:language>en-US</dc:language>
  <cp:lastModifiedBy>ДелПр2</cp:lastModifiedBy>
  <cp:lastPrinted>2016-06-03T15:24:00Z</cp:lastPrinted>
  <dcterms:modified xsi:type="dcterms:W3CDTF">2016-06-10T05:38:00Z</dcterms:modified>
  <cp:revision>3</cp:revision>
  <dc:subject/>
  <dc:title/>
</cp:coreProperties>
</file>