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3.06.2016      </w:t>
        <w:tab/>
        <w:tab/>
        <w:tab/>
        <w:t xml:space="preserve">                                     № 7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4"/>
        </w:rPr>
        <w:t xml:space="preserve">О сообщении отдельными категориями лиц о получении подарка в связи с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4"/>
        </w:rPr>
        <w:t xml:space="preserve">протокольными мероприятиями, служебными командировками и други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4"/>
        </w:rPr>
        <w:t xml:space="preserve">официальными мероприятиями, участие в которых связано с исполнение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4"/>
        </w:rPr>
        <w:t xml:space="preserve">ими служебных (должностных) обязанностей, сдачи и оценки подарка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4"/>
        </w:rPr>
        <w:t xml:space="preserve">реализации (выкупа) и зачисления средств, вырученных от е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4"/>
        </w:rPr>
        <w:t>реализации</w:t>
      </w:r>
    </w:p>
    <w:p>
      <w:pPr>
        <w:pStyle w:val="Heading1"/>
        <w:widowControl w:val="false"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Федеральным законом от 25 декабря 2008 года                            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оступлению и выбытию активов администрации муниципального образования Кавказский район и утвердить ее состав (приложение № 2)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прилагаемым Положением под роспись и руководствоваться им в служеб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я администрации муниципального образования Кавказский район от 09 апреля 2014 года № 715 "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от 07 августа 2015 года № 1163 "О внесении изменений в постановление администрации муниципального образования Кавказский район от 09 апреля 2014 года № 715                   "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от 27 августа 2015 года № 1241 "О внесении изменений в постановление администрации муниципального образования Кавказский район от 09 апреля 2014 года № 715 "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" считать утратившими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Heading1"/>
        <w:widowControl w:val="false"/>
        <w:suppressAutoHyphens w:val="tru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06.2016 № 799</w:t>
      </w:r>
    </w:p>
    <w:p>
      <w:pPr>
        <w:pStyle w:val="Heading1"/>
        <w:widowControl w:val="false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color w:val="000000"/>
          <w:sz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 замещающими должности муниципальной службы муниципального образования Кавказский район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3" w:name="sub_10021"/>
      <w:bookmarkEnd w:id="3"/>
      <w:r>
        <w:rPr>
          <w:rFonts w:cs="Times New Roman" w:ascii="Times New Roman" w:hAnsi="Times New Roman"/>
          <w:bCs/>
          <w:color w:val="26282F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4" w:name="sub_10021"/>
      <w:bookmarkStart w:id="5" w:name="sub_10022"/>
      <w:bookmarkEnd w:id="4"/>
      <w:bookmarkEnd w:id="5"/>
      <w:r>
        <w:rPr>
          <w:rFonts w:cs="Times New Roman" w:ascii="Times New Roman" w:hAnsi="Times New Roman"/>
          <w:bCs/>
          <w:color w:val="26282F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6" w:name="sub_10022"/>
      <w:bookmarkEnd w:id="6"/>
      <w:r>
        <w:rPr>
          <w:rFonts w:cs="Times New Roman" w:ascii="Times New Roman" w:hAnsi="Times New Roman"/>
          <w:sz w:val="28"/>
          <w:szCs w:val="28"/>
        </w:rPr>
        <w:t>3.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Положению, представляется не позднее 3 рабочих дней со дня получения подарка в МКУ «Централизованная бухгалтерия администрации муниципального образования Кавказский район»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7" w:name="sub_10052"/>
      <w:bookmarkEnd w:id="7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8" w:name="sub_10052"/>
      <w:bookmarkStart w:id="9" w:name="sub_1005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53"/>
      <w:bookmarkEnd w:id="10"/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 о получении подарков (приложение № 2 к Положению), другой экземпляр направляется в комиссию по поступлению и выбытию активов администрации муниципального образования Кавказский район (далее - комиссия) (приложение №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ответственному лицу уполномоченного структурного подразделения», которое принимает его на хранение по акту приема-передачи (приложение № 3 к Положению)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11" w:name="sub_1009"/>
      <w:bookmarkEnd w:id="11"/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12" w:name="sub_1009"/>
      <w:bookmarkStart w:id="13" w:name="sub_101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(приложение № 5 к Положению) случае, если его стоимость не превышает 3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0"/>
      <w:bookmarkEnd w:id="14"/>
      <w:r>
        <w:rPr>
          <w:rFonts w:cs="Times New Roman" w:ascii="Times New Roman" w:hAnsi="Times New Roman"/>
          <w:sz w:val="28"/>
          <w:szCs w:val="28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15" w:name="sub_1012"/>
      <w:bookmarkEnd w:id="15"/>
      <w:r>
        <w:rPr>
          <w:rFonts w:cs="Times New Roman" w:ascii="Times New Roman" w:hAnsi="Times New Roman"/>
          <w:sz w:val="28"/>
          <w:szCs w:val="28"/>
        </w:rPr>
        <w:t>11. Муниципальный служащий сдавший подарок, может его выкупить, направив на имя работодателя соответствующее заявление (приложение № 4 к Положению) не позднее двух месяцев со дня сдачи подар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16" w:name="sub_1012"/>
      <w:bookmarkEnd w:id="16"/>
      <w:r>
        <w:rPr>
          <w:rFonts w:cs="Times New Roman" w:ascii="Times New Roman" w:hAnsi="Times New Roman"/>
          <w:sz w:val="28"/>
          <w:szCs w:val="28"/>
        </w:rPr>
        <w:t>12. Уполномоченное структурное подразделение 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4"/>
      <w:bookmarkEnd w:id="17"/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18" w:name="sub_1014"/>
      <w:bookmarkStart w:id="19" w:name="sub_101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муниципального образования Кавказский район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20" w:name="sub_1015"/>
      <w:bookmarkStart w:id="21" w:name="sub_101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пунктами 12 и </w:t>
      </w:r>
      <w:hyperlink w:anchor="sub_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22" w:name="sub_1016"/>
      <w:bookmarkStart w:id="23" w:name="sub_101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муниципального образования Кавказский райо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24" w:name="sub_1017"/>
      <w:bookmarkStart w:id="25" w:name="sub_101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8"/>
      <w:bookmarkStart w:id="27" w:name="sub_1018"/>
      <w:bookmarkEnd w:id="27"/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уполномоченного структурного подразд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дата получ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Cs w:val="28"/>
        </w:rPr>
        <w:t xml:space="preserve">наименование протокольного мероприятия, служебной командировк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6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__ ли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докумен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_____________   _____________________ "__" ____ 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sz w:val="24"/>
          <w:szCs w:val="28"/>
        </w:rPr>
        <w:t>одпись)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    ______________  _____________________ "__" ____ 20__г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11"/>
      <w:bookmarkEnd w:id="28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11"/>
      <w:bookmarkStart w:id="30" w:name="sub_1111"/>
      <w:bookmarkEnd w:id="3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Ж У Р Н А 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гистрации уведомлений о получении подар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right" w:pos="11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Администрация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right" w:pos="11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11760" w:leader="none"/>
        </w:tabs>
        <w:suppressAutoHyphens w:val="true"/>
        <w:spacing w:lineRule="auto" w:line="240" w:before="0" w:after="0"/>
        <w:jc w:val="both"/>
        <w:rPr/>
      </w:pPr>
      <w:r>
        <w:rPr/>
        <w:t>Единица измерения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598"/>
        <w:gridCol w:w="310"/>
        <w:gridCol w:w="1360"/>
        <w:gridCol w:w="1134"/>
        <w:gridCol w:w="1134"/>
        <w:gridCol w:w="1276"/>
        <w:gridCol w:w="992"/>
        <w:gridCol w:w="95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ведомление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подар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хранения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*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 этом журнале пронумеровано и прошнур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(________) _________________________ страниц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92" w:right="465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9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жностное лицо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 _________  ___________  ___________</w:t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60" w:right="45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жность)                 (подпись)         расшифровка подписи)</w:t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972" w:right="45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5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.П.</w:t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7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"____" _____________20__г.</w:t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97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** Графа 9 заполняется при принятии подарка на ответственное хран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 № 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 __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(а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тветственного лица, занимаемая должност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подарок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368"/>
        <w:gridCol w:w="1910"/>
        <w:gridCol w:w="1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 акт   составлен   в   двух  экземплярах, один экземпляр – для муниципального служащего, второй - для материально ответственн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ассовый чек, товарный чек, иной доку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 оплате (приобретении) подарк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                                                             Сдал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  ____________________                 _________  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              (подпись)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ConsPlusNonformat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   _____________________     "__" ____________ 20__ г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редм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color w:val="26282F"/>
          <w:sz w:val="28"/>
          <w:szCs w:val="24"/>
        </w:rPr>
      </w:pPr>
      <w:bookmarkStart w:id="31" w:name="sub_2000"/>
      <w:bookmarkEnd w:id="31"/>
      <w:r>
        <w:rPr>
          <w:rFonts w:cs="Times New Roman" w:ascii="Times New Roman" w:hAnsi="Times New Roman"/>
          <w:bCs/>
          <w:color w:val="26282F"/>
          <w:sz w:val="28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4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4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212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полномоченного структурного подразделения)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выкупе подар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вопрос о возможности выкупа  подарка (подарков)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наименование протокольного мероприятия или другого офици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, место и дату его проведения, место и дату командировк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подар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№ ________ от "___" _______________ 20_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полномоченного подраздел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оимости, установленной в результате оценки подарка в порядке, предусмотренном  законодательством Российской Федерации об оценоч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_ г.   _______________   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4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4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А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озврата подарка, полученного должностным лиц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 работником в связи с протокольными мероприятиями, служебны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№ 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_ 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а  также  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ротокола заседания комиссии по  поступлению  и выбытию актив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 20____ г. возвращает должностному лицу (работнику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, наименование подар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 20____ г. № 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    Приня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_/         _________/_____________________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       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_ г.               "____" _____________ 20____ 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06.2016 № 7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ступлению и выбытию активов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смертная</w:t>
        <w:tab/>
        <w:t>- руководитель МКУ «Централизованна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ладимировна</w:t>
        <w:tab/>
        <w:t xml:space="preserve">бухгалтер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», председа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учкова</w:t>
        <w:tab/>
        <w:t>- главный бухгалтер МКУ «Централизованна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Юрьевна</w:t>
        <w:tab/>
        <w:t xml:space="preserve">бухгалтер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», секретар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мотенко</w:t>
        <w:tab/>
        <w:t>- заведующий сектором муниципальной служб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икторовна</w:t>
        <w:tab/>
        <w:t xml:space="preserve">и кадровой работы правового отдел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аров</w:t>
        <w:tab/>
        <w:t>- начальник правового отдела финансов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натольевич</w:t>
        <w:tab/>
        <w:t xml:space="preserve">управлен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усмак</w:t>
        <w:tab/>
        <w:t>- ведущий специалист правового отдел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Иван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6:00Z</dcterms:created>
  <dc:creator>Yudolevich</dc:creator>
  <dc:description/>
  <dc:language>en-US</dc:language>
  <cp:lastModifiedBy>ДелПр2</cp:lastModifiedBy>
  <cp:lastPrinted>2016-06-03T09:59:00Z</cp:lastPrinted>
  <dcterms:modified xsi:type="dcterms:W3CDTF">2016-06-10T05:37:00Z</dcterms:modified>
  <cp:revision>3</cp:revision>
  <dc:subject/>
  <dc:title/>
</cp:coreProperties>
</file>