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8.07.2016      </w:t>
        <w:tab/>
        <w:tab/>
        <w:tab/>
        <w:t xml:space="preserve">                                     № 9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уждении молодёжных премий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Кавказский район «О молодежных премиях главы муниципального образования Кавказский район»,  п о с т а н о в л я ю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тделу молодёжной политики администрации муниципального образования Кавказский район (Серафимович) произвести выплату молодёжных премий главы муниципального образования Кавказ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писок лауреатов для получения молодёжной премии главы муниципального образования Кавказский район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    С.В. Филатову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75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675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                                                                 муниципального образования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6405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8.07.2016 № 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уреатов молодёжной премии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434"/>
        <w:gridCol w:w="5945"/>
      </w:tblGrid>
      <w:tr>
        <w:trPr>
          <w:trHeight w:val="984" w:hRule="atLeast"/>
        </w:trPr>
        <w:tc>
          <w:tcPr>
            <w:tcW w:w="3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работе с молодежью МБУ МЦ «Эдельвейс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ла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 МКУ «АТУ» Кропоткинского городского поселения;</w:t>
            </w:r>
          </w:p>
        </w:tc>
      </w:tr>
      <w:tr>
        <w:trPr>
          <w:trHeight w:val="984" w:hRule="atLeast"/>
        </w:trPr>
        <w:tc>
          <w:tcPr>
            <w:tcW w:w="3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Екатери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чтовой связи филиала ФГУП «Почта России» Дмитриевского сельского поселения Кавказ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о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ница МБОУ СОШ № 20 Казанского сельского поселения Кавказ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катерина Юрьевна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ница МОУ СОШ № 8 сельского поселения им. М.Горький Кавказ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ладимировна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уктор по спорту Темижбекского сельского поселения Кавказ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МБОУ СОШ № 13 Степного сельского поселения Кавказ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ник МБОУ СОШ № 15 Мирского сельского поселения Кавказ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3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Алина В</w:t>
            </w:r>
            <w:bookmarkStart w:id="0" w:name="_GoBack"/>
            <w:bookmarkEnd w:id="0"/>
            <w:r>
              <w:rPr>
                <w:sz w:val="28"/>
                <w:szCs w:val="28"/>
              </w:rPr>
              <w:t>адимовна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МБОУ СОШ № 9  Привольного селького поселения Кавказ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>С.В.Филатов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30:00Z</dcterms:created>
  <dc:creator>аня</dc:creator>
  <dc:description/>
  <dc:language>en-US</dc:language>
  <cp:lastModifiedBy>ДелПр2</cp:lastModifiedBy>
  <cp:lastPrinted>2016-07-12T17:42:00Z</cp:lastPrinted>
  <dcterms:modified xsi:type="dcterms:W3CDTF">2016-07-20T06:30:00Z</dcterms:modified>
  <cp:revision>3</cp:revision>
  <dc:subject/>
  <dc:title/>
</cp:coreProperties>
</file>