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7.2016      </w:t>
        <w:tab/>
        <w:tab/>
        <w:tab/>
        <w:t xml:space="preserve">                                     № 9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(в форме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) «Материалов комплексного экологического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территории Гулькевичского района в целях придания ей прав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а особо охраняемой природной территор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осударственного природного заказника» на ча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 октября 2003 года                         № 131-ФЗ «Об общих принципах организации местного самоуправления в Российской Федерации»,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на основании письма общества с ограниченной ответственностью «Центр экологического проектирования, сертификации и аудита» от 23 июня 2016 года № 34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овать с 08 августа 2016 года общественные обсуждения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на 7 сентября 2016 года проведение общественные обсуждений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комиссию по проведению общественных обсуждений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 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общественных обсуждений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 поручить комиссии (Демьяненко), указанной в пункте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обществу с ограниченной ответственностью «Центр экологического проектирования, сертификации и аудита» (Серге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информирование общественности о сроках и месте доступности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 посредством опубликования соответствующей информации в официальных изданиях органов власти Краснодарского края и муниципального образования Кавказский район, 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и 30 дней до проведения и 30 дней после проведения общественных слушаний обеспечить прием и документирование замечаний и предложений от общественности по «Материалам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  <w:lang w:eastAsia="ar-SA"/>
        </w:rPr>
        <w:t>Утвердить форму из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6 № 98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общественных обсуждений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мьяненко </w:t>
        <w:tab/>
        <w:t>- начальник управления архитектуры 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аш</w:t>
        <w:tab/>
        <w:t>- ведущий специалист по охране окружающе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горевич</w:t>
        <w:tab/>
        <w:t xml:space="preserve">среды отдела жилищно-коммунального хозяйства,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а, связи и дорожного хозяйства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ен</w:t>
        <w:tab/>
        <w:t>- заведующий сектором градостроительно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Игоревич  </w:t>
        <w:tab/>
        <w:t xml:space="preserve">инспекции управления архитектуры и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</w:t>
        <w:tab/>
        <w:t>- генеральный директор ООО «Центр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Ивановна</w:t>
        <w:tab/>
        <w:t xml:space="preserve">экологического проектирования, сертификации и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дита» 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 (жители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)</w:t>
        <w:tab/>
        <w:t>не менее трех челове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15.07.2016 № 9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07 сентября 2016 года в 16.00 часов в большом зале администрации муниципального образования Кавказский район по адресу: город Кропоткин, улица Красная, 37 состоятся общественные обсуждения  (в форме общественных слушаний) «Материалов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работ является министерство природных ресурсов Краснодарского кра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работ является ООО «Центр экологического проектирования, сертификации и аудита» (г.Краснодар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«Материалами комплексного экологического обследования части территории Гулькевичского района в целях придания ей правового статуса особо охраняемой природной территории регионального значения – государственного природного заказника» на части территории Кавказского района можно ознакомиться с 22 августа 2016 года по адресу: 352380, город Кропоткин, ул.30 лет Победы, д.7, кабинет №3 (тел. 6-41-70), время приема – ежедневно (кроме субботы и воскресения) с 9.00 ч. до 16.00 ч., перерыв                             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ринимаются в письменном виде по указанному адресу, а также на электронную почту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epc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222</dc:creator>
  <dc:description/>
  <dc:language>en-US</dc:language>
  <cp:lastModifiedBy>ДелПр2</cp:lastModifiedBy>
  <cp:lastPrinted>2016-07-13T10:42:00Z</cp:lastPrinted>
  <dcterms:modified xsi:type="dcterms:W3CDTF">2016-07-20T05:54:00Z</dcterms:modified>
  <cp:revision>3</cp:revision>
  <dc:subject/>
  <dc:title/>
</cp:coreProperties>
</file>