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7.2016      </w:t>
        <w:tab/>
        <w:tab/>
        <w:tab/>
        <w:t xml:space="preserve">                                     № 9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получения разрешения на изменение вида разрешенного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и отклонения от предельных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о  статьей  28  Федерального  закона  от  06  октября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5 июля 2016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.07.2016 № 975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5 июля 2016 года                                                                         город Кропо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17 июня 2016 года  № 863 «О проведении публичных слушаний по вопросам получения разрешения на изменение вида разрешенного использования земельного участка и отклонение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разрешения на изменение вида разрешенного использования земельного участка и отклонение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азета «Огни Кубани» от 21 июня 2016 года №44 (14580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410"/>
        <w:gridCol w:w="4535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 и размещение сарая по адресу: ст.Кавказская, ул.Малиновского, 307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и размещение сарая по адресу: ст.Кавказская, ул.Малиновского, 307,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двухэтажного  жилого дома на расстоянии 2,5 м. до одноэтажного кирпичного жилого здания, расположенного на соседнем участке по адресу: ст.Кавказская, ул.Малиновского, 311 и размещение сарая на расстоянии - 1,25 м. до одноэтажного кирпичного нежилого здания, расположенного на соседнем участке по адресу: ст.Кавказская, ул.Малиновского, 307/1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 и размещение сарая по адресу: ст.Кавказская, ул.Малиновского, 307, кв.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 по адресу: ст.Кавказская, ул.Мира,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по адресу: ст.Кавказская, ул.Мира,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на расстоянии 1,2 м. и 1,5 м. до одноэтажного нежилого строения, расположенного на соседнем участке по адресу: ст.Кавказская, ул.Мира, 154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на отклонение от предельных параметров разрешенного строительства жилого дома по адресу: ст.Кавказская, ул.Мира, 15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магазина товаров повседневного спроса по адресу: ст.Кавказская, ул.Ленина,17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магазина товаров повседневного спроса по адресу: ст.Кавказская, ул.Ленина,17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ООО «Стройивест Девелопмент»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магазина товаров повседневного спроса по адресу: ст.Кавказская, ул.Ленина,171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размещения навеса и пристройки к гаражу по адресу: ст.Казанская, ул.Красная, 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размещения навеса и пристройки к гаражу по адресу: ст.Казанская, ул.Красная,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размещения навеса и пристройки к гаражу по адресу: ст.Казанская, ул.Красная, 24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со строительством пристройки по адресу: ст.Казанская, ул.Казачья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со строительством пристройки по адресу: ст.Казанская, ул.Казачья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жилого дома со строительством пристройки с противопожарным расстоянием 2,0 м. до одноэтажного нежилого здания, размещенного на соседнем участке по адресу: ст.Казанская, ул.Казачья, 61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со строительством пристройки по адресу: ст.Казанская, ул.Казачья, 6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 по адресу: ст.Казанская, ул.Пролетарская,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по адресу: ст.Казанская, ул.Пролетарская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на расстоянии 3,57 м. до одноэтажного нежилого здания, расположенного на соседнем участке по адресу: ст.Казанская, ул.Пролетарская, 90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 по адресу: ст.Казанская, ул.Пролетарская, 8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здания магазина с надстройкой второго этажа по адресу: ст.Казанская, ул.Красная, 2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ывая изменение намерений застройщика выполнить реконструкцию здания магазина без надстройки второго этаж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комендовать главе муниципального образования Кавказский район перенести рассмотрение данного вопроса на следующие публичные слуш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уясь ст.40 Градостроительно-го кодекса РФ, рассмотрев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хему планировочной организации земельного участка М 1:500 для реконструкции объекта торговли (здания магазина лит.А, А1, А2) с надстройкой второго этажа по адресу: Краснодарский край, Кавказский район, ст.Казанская, ул.Красная №235, выполненную ООО «ИнвестПроект»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хему планировочной организации земельного участка М 1:500 для реконструкции объекта торговли (здания магазина лит.А, А1, А2) по адресу: Краснодарский край, Кавказский район, ст.Казанская, ул.Красная №235, выполненную ООО «ИнвестПроект», комиссией по подготовке Правил землепользования и застройки сельских поселений Кавказского района единогласно принято решение о переносе рассмотрение данного вопроса на следующие публичные слушания. 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1212,0 кв.м. «мини-производства по переработке сельхозпродукции с приусадебного участка» по адресу: пос.им.М.Горького, ул.Н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212,0 кв.м. «мини-производства по переработке сельхозпродукции с приусадебного участка» по адресу: пос.им.М.Горького, ул.Нов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сельского поселения им.М.Горького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212,0 кв.м. «мини-производства по переработке сельхозпродукции с приусадебного участка» по адресу: пос.им.М.Горького, ул.Новая, 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817,0 кв.м. «предприятия розничной торговли (торговой площадью до 400 кв.м.)» по адресу: ст.Дмитриевская, ул.Пролетарск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817,0 кв.м. «предприятия розничной торговли (торговой площадью до 400 кв.м.)» по адресу: ст.Дмитриевская, ул.Пролетарская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817,0 кв.м. «предприятия розничной торговли (торговой площадью до 400 кв.м.)» по адресу: ст.Дмитриевская, ул.Пролетарская, 2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950,7 кв.м. «предприятия розничной торговли (торговой площадью до 400 кв.м.)» по адресу: ст.Темижбекская, ул.Комсомольск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950,7 кв.м. «предприятия розничной торговли (торговой площадью до 400 кв.м.)» по адресу: ст.Темижбекская, ул.Комсомоль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950,7 кв.м. «предприятия розничной торговли (торговой площадью до 400 кв.м.)» по адресу: ст.Темижбекская, ул.Комсомольская, 1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2,0 кв.м. «гараж, комплекс гаражей» по адресу: ст.Темижбекская, ул.Расшеватская, 99а, гараж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2,0 кв.м. «гараж, комплекс гаражей» по адресу: ст.Темижбекская, ул.Расшеватская, 99а, гараж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2,0 кв.м. «гараж, комплекс гаражей» по адресу: ст.Темижбекская, ул.Расшеватская, 99а, гараж 4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2,0 кв.м. «гараж, комплекс гаражей» по адресу: ст.Темижбекская, ул.Расшеватская, 99а, гараж 4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2,0 кв.м. «гараж, комплекс гаражей» по адресу: ст.Темижбекская, ул.Расшеватская, 99а, гараж 4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2,0 кв.м. «гараж, комплекс гаражей» по адресу: ст.Темижбекская, ул.Расшеватская, 99а, гараж 47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5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ind w:hanging="425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          И.Д. Погорелов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6:00Z</dcterms:created>
  <dc:creator>USER</dc:creator>
  <dc:description/>
  <dc:language>en-US</dc:language>
  <cp:lastModifiedBy>ДелПр2</cp:lastModifiedBy>
  <cp:lastPrinted>2016-07-07T14:35:00Z</cp:lastPrinted>
  <dcterms:modified xsi:type="dcterms:W3CDTF">2016-07-14T13:07:00Z</dcterms:modified>
  <cp:revision>3</cp:revision>
  <dc:subject/>
  <dc:title>УТВЕРЖДЕНО</dc:title>
</cp:coreProperties>
</file>