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bookmarkStart w:id="0" w:name="sub_1"/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8.07.2016      </w:t>
        <w:tab/>
        <w:tab/>
        <w:tab/>
        <w:t xml:space="preserve">                                     № 953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 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 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bCs/>
          <w:sz w:val="28"/>
          <w:szCs w:val="28"/>
        </w:rPr>
        <w:t>администрации муниципального образования Кавказский район</w:t>
      </w:r>
      <w:r>
        <w:rPr>
          <w:sz w:val="28"/>
          <w:szCs w:val="28"/>
        </w:rPr>
        <w:t xml:space="preserve"> от 31 октября 2014 года                      № 1732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 следующие изменения: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риложении № 2 «Перечень основных мероприятий  муниципальной программы   муниципального образования  Кавказский район «Организация отдыха, оздоровления и занятости детей   и подростков» приложения к 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sz w:val="28"/>
          <w:szCs w:val="28"/>
        </w:rPr>
        <w:t xml:space="preserve">  от 31 октября 2014 года № 1732   «Об утверждении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у 2 пункта 1 изложить в новой редакции: 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Основное мероприятие № 1 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»;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у 2 пункта 1.1 изложить в новой редакции: 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е № 1.1 «Приобретение про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»;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у 2 пункта 1.2 изложить в новой редакции: 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е № 1.2 «Оплата поставщику  за организацию горячего питания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».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 xml:space="preserve">в приложении № 6 «Обоснование ресурсного обеспечения муниципальной программы «Организация отдыха, оздоровления и занятости детей и подростков» 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у 2 пункт 1  изложить в новой редакции:</w:t>
      </w:r>
    </w:p>
    <w:p>
      <w:pPr>
        <w:pStyle w:val="Msonormalbullet2gif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сновное мероприятие № 1 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 Очкаласов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;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;Times New Roman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;Times New Roman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;Times New Roman"/>
      <w:lang w:val="en-US"/>
    </w:rPr>
  </w:style>
  <w:style w:type="character" w:styleId="Style17">
    <w:name w:val="Тема примечания Знак"/>
    <w:qFormat/>
    <w:rPr>
      <w:rFonts w:eastAsia="Calibri;Times New Roman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;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;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;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4:00Z</dcterms:created>
  <dc:creator>updn3</dc:creator>
  <dc:description/>
  <dc:language>en-US</dc:language>
  <cp:lastModifiedBy>ДелПр2</cp:lastModifiedBy>
  <cp:lastPrinted>2016-07-07T09:39:00Z</cp:lastPrinted>
  <dcterms:modified xsi:type="dcterms:W3CDTF">2016-07-14T12:24:00Z</dcterms:modified>
  <cp:revision>3</cp:revision>
  <dc:subject/>
  <dc:title/>
</cp:coreProperties>
</file>