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8.07.2016      </w:t>
        <w:tab/>
        <w:tab/>
        <w:tab/>
        <w:t xml:space="preserve">                                     № 95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комиссии по делам несовершеннолетн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ащите их прав при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муниципальной комиссии по делам несовершеннолетних и защите их прав при администрации муниципального образования Кавказский район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изме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в из состава комиссии приложения № 2 Курлова Юрия Юрьевича, заместителя начальника Армавирского МРО Регионального управления следственного комитета Российской Федерации  по Краснодарскому кра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5:00Z</dcterms:created>
  <dc:creator>ДелНесоверш3</dc:creator>
  <dc:description/>
  <dc:language>en-US</dc:language>
  <cp:lastModifiedBy>ДелПр2</cp:lastModifiedBy>
  <cp:lastPrinted>2016-07-01T12:38:00Z</cp:lastPrinted>
  <dcterms:modified xsi:type="dcterms:W3CDTF">2016-07-11T11:45:00Z</dcterms:modified>
  <cp:revision>2</cp:revision>
  <dc:subject/>
  <dc:title/>
</cp:coreProperties>
</file>