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8.07.2016      </w:t>
        <w:tab/>
        <w:tab/>
        <w:tab/>
        <w:t xml:space="preserve">                                     № 95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6 июля 2015 года № 1102 "О поряд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утверждения бюджетного прогноза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на долгосрочный период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муниципального образования Кавказский район от 28 февраля 2013 года № 661 "Об утверждении Положения о бюджетном процессе в муниципальном образовании Кавказский район", постановлением администрации муниципального образования Кавказский район  от 29 апреля 2016 года № 694 "О внесении изменений в постановление администрации муниципального образования Кавказский район от 22 мая                2012 года № 488 "О порядке составления проекта бюджета муниципального образования Кавказский район на очередной финансовый год и на плановый период" п о с т а н о в л я ю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 16 июля 2015 года № 1102 "О порядке разработки и утверждения бюджетного прогноза муниципального образования Кавказский район на долгосрочный период" следующие изменения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тексту приложения слова "на очередной финансовый год и на плановый период" исключить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1 пункта 6 приложения слова "до 1 ноября" заменить на "до 10 ноября"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10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4:00Z</dcterms:created>
  <dc:creator>Черенкова</dc:creator>
  <dc:description/>
  <dc:language>en-US</dc:language>
  <cp:lastModifiedBy>ДелПр2</cp:lastModifiedBy>
  <cp:lastPrinted>2016-07-06T15:17:00Z</cp:lastPrinted>
  <dcterms:modified xsi:type="dcterms:W3CDTF">2016-07-11T11:45:00Z</dcterms:modified>
  <cp:revision>3</cp:revision>
  <dc:subject/>
  <dc:title/>
</cp:coreProperties>
</file>