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7.07.2016      </w:t>
        <w:tab/>
        <w:tab/>
        <w:tab/>
        <w:t xml:space="preserve">                                     № 94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й о признании </w:t>
      </w:r>
      <w:r>
        <w:rPr>
          <w:rFonts w:cs="Times New Roman" w:ascii="Times New Roman" w:hAnsi="Times New Roman"/>
          <w:b/>
          <w:sz w:val="28"/>
        </w:rPr>
        <w:t xml:space="preserve">безнадеж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 взысканию задолженности по неналоговым платежам в местны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бюджет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п о с т а н о в л я ю:</w:t>
      </w:r>
    </w:p>
    <w:p>
      <w:pPr>
        <w:pStyle w:val="Heading1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 решений о призн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 xml:space="preserve">безнадежной к взысканию задолженности по неналоговым платежам в местный бюджет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3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</w:rPr>
        <w:t xml:space="preserve"> «Интернет».</w:t>
      </w:r>
    </w:p>
    <w:p>
      <w:pPr>
        <w:pStyle w:val="Heading1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      Н.К. Квасникову.</w:t>
      </w:r>
    </w:p>
    <w:p>
      <w:pPr>
        <w:pStyle w:val="Heading1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16 № 94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ния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езнадежной к взысканию задолженности по неналоговым платежам в местный бюджет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01"/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изнания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езнадежной к взысканию задолженности по неналоговым платежам в местный бюджет муниципального образования Кавказский район (далее - Порядок)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роцедуру принятия решения о признан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безнадежной к взысканию задолженности по неналоговым платежам в 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- задолженность), взыскать которую невозможно в силу причин экономического, социального и юридического характера с учетом всех конкретных обстоятельств и на основании документов, подтверждающих нереальность и невозможность взыскания долга, а также порядок действий комиссии по приему, передаче и списанию материальных ценностей администрации муниципального образования Кавказский район  в целях подготовки решений о признании безнадежной к взысканию задолженност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неналоговым платежам в местный бюджет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(далее - задолженность), главным администратором которых выступает Администрация муниципального образования Кавказский район.</w:t>
      </w:r>
      <w:bookmarkStart w:id="4" w:name="sub_302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знадежной к взысканию п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еналоговым платежам в местный бюджет муниципального образования Кавказский район признается задолженность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5" w:name="sub_321"/>
      <w:bookmarkStart w:id="6" w:name="sub_47211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) смерти физического лица - плательщика неналоговых платежей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или объявления его умершим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процессуа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7" w:name="sub_47211"/>
      <w:bookmarkStart w:id="8" w:name="sub_472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 - плательщика неналоговых платежей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от 26 октября 2002 года № 127-ФЗ «О несостоятельности (банкротстве)» в части задолженности по неналоговым платежам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не погашенным по причине недостаточности имущества должни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9" w:name="sub_47212"/>
      <w:bookmarkStart w:id="10" w:name="sub_472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3) ликвидации организации - плательщика неналоговых платежей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в части задолженности по неналоговым платежам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1" w:name="sub_47213"/>
      <w:bookmarkStart w:id="12" w:name="sub_472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4) принятия судом акта, в соответствии с которым администратор доходов бюджета утрачивает возможность взыскания задолженности неналоговых платежей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неналоговым платежам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3" w:name="sub_47214"/>
      <w:bookmarkStart w:id="14" w:name="sub_4721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октября 2007 года № 229-ФЗ         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5" w:name="sub_47215"/>
      <w:bookmarkEnd w:id="15"/>
      <w:r>
        <w:rPr>
          <w:rFonts w:cs="Times New Roman" w:ascii="Times New Roman" w:hAnsi="Times New Roman"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возвращено заявление о признании плательщика неналоговых платежей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321"/>
      <w:bookmarkStart w:id="17" w:name="sub_30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 Настоящий Порядок распространяется на задолженность по обязательствам, возникши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03"/>
      <w:bookmarkStart w:id="19" w:name="sub_33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) из договоров и иных сдело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31"/>
      <w:bookmarkStart w:id="21" w:name="sub_33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) из судебного реш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332"/>
      <w:bookmarkStart w:id="23" w:name="sub_33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) вследствие причинения вре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33"/>
      <w:bookmarkStart w:id="25" w:name="sub_33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) вследствие неосновательного обога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334"/>
      <w:bookmarkStart w:id="27" w:name="sub_33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5) 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28" w:name="sub_335"/>
      <w:bookmarkStart w:id="29" w:name="sub_30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4. Инициатором признания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езнадежной к взысканию задолженности по неналоговым платежам в местный бюджет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является Муниципальное казенное учреждение «Централизованная бухгалтерия администрации муниципального образования Кавказский район» как администратора соответствующих неналоговых доходов местного бюджета муниципального образования Кавказский район (далее - уполномоченный орган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30" w:name="sub_304"/>
      <w:bookmarkStart w:id="31" w:name="sub_30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5. Основанием для инициирования признания безнадежной к взысканию и списания задолженности могут являться обращения государственных органов, органов местного самоуправления, юридических и физических лиц, направленные уполномоченному органу, указывающие на обстоятельства, изложенные в 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32" w:name="sub_305"/>
      <w:bookmarkStart w:id="33" w:name="sub_30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6. Каждый из указанных в пункте 2 настоящего Порядка случаев признания задолженности безнадежной к взысканию п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налоговым платежам в местный бюджет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подлежит документальному подтвержд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34" w:name="sub_306"/>
      <w:bookmarkEnd w:id="34"/>
      <w:r>
        <w:rPr>
          <w:rFonts w:cs="Times New Roman" w:ascii="Times New Roman" w:hAnsi="Times New Roman"/>
          <w:sz w:val="28"/>
          <w:szCs w:val="28"/>
        </w:rPr>
        <w:t xml:space="preserve">В этих целях уполномоченный орган при возникновении случая признания безнадежной к взысканию задолженности п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еналоговым платежам в 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бор подтверждающих возникшие обстоятельства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ый орган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Heading1"/>
        <w:suppressAutoHyphens w:val="true"/>
        <w:spacing w:before="0" w:after="0"/>
        <w:ind w:firstLine="720"/>
        <w:jc w:val="both"/>
        <w:rPr/>
      </w:pPr>
      <w:bookmarkStart w:id="35" w:name="sub_307"/>
      <w:bookmarkEnd w:id="3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7. Решение о признании </w:t>
      </w:r>
      <w:r>
        <w:rPr>
          <w:rStyle w:val="Style16"/>
          <w:rFonts w:cs="Times New Roman" w:ascii="Times New Roman" w:hAnsi="Times New Roman"/>
          <w:b/>
          <w:bCs w:val="false"/>
          <w:color w:val="000000"/>
          <w:sz w:val="28"/>
          <w:szCs w:val="28"/>
        </w:rPr>
        <w:t>безнадежной к взысканию задолженности по неналоговым платежам в местный бюджет муниципального образования Кавказ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инимается комиссией </w:t>
      </w:r>
      <w:r>
        <w:rPr>
          <w:rFonts w:cs="Times New Roman" w:ascii="Times New Roman" w:hAnsi="Times New Roman"/>
          <w:b w:val="false"/>
          <w:sz w:val="28"/>
          <w:szCs w:val="28"/>
        </w:rPr>
        <w:t>по приему, передаче и списанию материальных ценностей Администрации муниципального образования Кавказский район (далее - Комиссия)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36" w:name="sub_307"/>
      <w:bookmarkStart w:id="37" w:name="sub_308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8. Наличие случаев признания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безнадежной к взысканию задолженности по неналоговым платежам в местный бюджет муниципального образования Кавказский район подтверждают следующие докумен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38" w:name="sub_10031"/>
      <w:bookmarkEnd w:id="38"/>
      <w:r>
        <w:rPr>
          <w:rFonts w:cs="Times New Roman" w:ascii="Times New Roman" w:hAnsi="Times New Roman"/>
          <w:sz w:val="28"/>
          <w:szCs w:val="28"/>
        </w:rPr>
        <w:t xml:space="preserve">а) выписка из отчетности администратора доходов бюджета об учитываемых суммах задолженности по уплате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еналоговых платежей в 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39" w:name="sub_10031"/>
      <w:bookmarkStart w:id="40" w:name="sub_1003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б) справка администратора доходов бюджета о принятых мерах по обеспечению взыскания задолженности п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еналоговым платежам в 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41" w:name="sub_10032"/>
      <w:bookmarkStart w:id="42" w:name="sub_1003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в) документы, подтверждающие случаи признания безнадежной к взысканию задолженности п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еналоговым платежам в 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43" w:name="sub_10033"/>
      <w:bookmarkEnd w:id="43"/>
      <w:r>
        <w:rPr>
          <w:rFonts w:cs="Times New Roman" w:ascii="Times New Roman" w:hAnsi="Times New Roman"/>
          <w:sz w:val="28"/>
          <w:szCs w:val="28"/>
        </w:rPr>
        <w:t xml:space="preserve">- документ, свидетельствующий о смерти физического лица - плательщика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еналоговых платежей в 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или подтверждающий факт объявления его умерши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еналоговых платежей в 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из Единого государственного реестра юридических лиц о прекращении деятельности в связи с ликвидацией организации - плательщика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еналоговых платежей в 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дебный акт, в соответствии с которым администратор доходов бюджета утрачивает возможность взыскания задолженности п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еналоговым платежам в местный бюджет муниципального образования Кавказ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 в связи с истечением установленного срока ее взыскания (срока исковой давности), в том числе определение суда об отказе в восстановлении пропущенного срока подачи в суд заявления о взыскании задолженности п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еналоговым платежам в местный бюджет муниципального образования Кавказский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айон неналоговых платежей в 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  3</w:t>
        </w:r>
      </w:hyperlink>
      <w:r>
        <w:rPr>
          <w:rFonts w:cs="Times New Roman" w:ascii="Times New Roman" w:hAnsi="Times New Roman"/>
          <w:sz w:val="28"/>
          <w:szCs w:val="28"/>
        </w:rPr>
        <w:t>  и 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 1 статьи 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 исполнительном производств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принятия решения о признан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безнадежной к взысканию задолженности по неналоговым платежам в 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44" w:name="sub_308"/>
      <w:bookmarkStart w:id="45" w:name="sub_15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а) формирует пакет документов, предусмотренных </w:t>
      </w:r>
      <w:hyperlink w:anchor="sub_30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 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46" w:name="sub_151"/>
      <w:bookmarkStart w:id="47" w:name="sub_152"/>
      <w:bookmarkEnd w:id="46"/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48" w:name="sub_153"/>
      <w:bookmarkEnd w:id="47"/>
      <w:r>
        <w:rPr>
          <w:rFonts w:cs="Times New Roman" w:ascii="Times New Roman" w:hAnsi="Times New Roman"/>
          <w:sz w:val="28"/>
          <w:szCs w:val="28"/>
        </w:rPr>
        <w:t xml:space="preserve">готовит заключение о соответствии документов требованиям, установленным настоящим Порядком (далее - заключение) по форме, установленной в </w:t>
      </w:r>
      <w:hyperlink w:anchor="sub_3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Heading1"/>
        <w:suppressAutoHyphens w:val="true"/>
        <w:spacing w:before="0" w:after="0"/>
        <w:ind w:firstLine="720"/>
        <w:jc w:val="both"/>
        <w:rPr/>
      </w:pPr>
      <w:bookmarkStart w:id="49" w:name="sub_154"/>
      <w:bookmarkEnd w:id="48"/>
      <w:bookmarkEnd w:id="4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) направляет на рассмотрение Комиссии письменные заявления по форме, согласно </w:t>
      </w:r>
      <w:hyperlink w:anchor="sub_3100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 настоящему Порядку, с приложением заключения о соответствии документов требованиям, установленным настоящим Порядком, и документов, указанных в </w:t>
      </w:r>
      <w:hyperlink w:anchor="sub_309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пункте 8 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стоящего Порядка, для рассмотрения и принятия Комиссией решения о признании </w:t>
      </w:r>
      <w:r>
        <w:rPr>
          <w:rStyle w:val="Style16"/>
          <w:rFonts w:cs="Times New Roman" w:ascii="Times New Roman" w:hAnsi="Times New Roman"/>
          <w:b/>
          <w:bCs w:val="false"/>
          <w:color w:val="000000"/>
          <w:sz w:val="28"/>
          <w:szCs w:val="28"/>
        </w:rPr>
        <w:t>безнадежной к взысканию задолженности по неналоговым платежам в местный бюджет муниципального образования Кавказ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54"/>
      <w:bookmarkEnd w:id="50"/>
      <w:r>
        <w:rPr>
          <w:rFonts w:cs="Times New Roman" w:ascii="Times New Roman" w:hAnsi="Times New Roman"/>
          <w:sz w:val="28"/>
          <w:szCs w:val="28"/>
        </w:rPr>
        <w:t>Подготовка и направление уполномоченным органом заявления и заключения не являются основаниями для прекращения последним принятия мер по взысканию (возврату) задолж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316"/>
      <w:bookmarkEnd w:id="51"/>
      <w:r>
        <w:rPr>
          <w:rFonts w:cs="Times New Roman" w:ascii="Times New Roman" w:hAnsi="Times New Roman"/>
          <w:sz w:val="28"/>
          <w:szCs w:val="28"/>
        </w:rPr>
        <w:t>10. Заключение уполномоченного органа о соответствии документов требованиям, установленным настоящим Порядком, должно содерж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52" w:name="sub_316"/>
      <w:bookmarkStart w:id="53" w:name="sub_16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а) информацию о случаях признания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безнадежной к взысканию задолженности по неналоговым платежам в 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61"/>
      <w:bookmarkStart w:id="55" w:name="sub_162"/>
      <w:bookmarkEnd w:id="54"/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56" w:name="sub_165"/>
      <w:bookmarkEnd w:id="55"/>
      <w:r>
        <w:rPr>
          <w:rFonts w:cs="Times New Roman" w:ascii="Times New Roman" w:hAnsi="Times New Roman"/>
          <w:sz w:val="28"/>
          <w:szCs w:val="28"/>
        </w:rPr>
        <w:t>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57" w:name="sub_317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11. Комиссия рассматривает документы, представленные уполномоченным органом, и готовит проект решения о признан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безнадежной к взысканию задолженности по неналоговым платежам в местный бюджет муниципального образования Кавказский район в течение 30 календарных дней со дня поступления в Комиссию от уполномоченного органа заявления с приложением документов, указанных в пп. «в» пункта 9 настоящего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58" w:name="sub_317"/>
      <w:bookmarkStart w:id="59" w:name="sub_318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12. Решение Комиссии о признан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долженности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езнадежной к взыск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 неналоговым платежам в 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актом, содержащим следующую информаци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код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 до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 Российской Федерации, по  которому учитывается задолженность по неналоговым платежам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его наимен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сумма задолженности по неналоговым платежам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сумма задолженности по пеням и штрафам по соответствующим платежам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 дата принятия решения о признании безнадежной к взысканию задолженности по платежам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естный бюджет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подписи членов Комиссии.</w:t>
      </w:r>
    </w:p>
    <w:p>
      <w:pPr>
        <w:pStyle w:val="Heading1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3. Оформленный Комиссией акт о признании безнадежной к взысканию </w:t>
      </w:r>
      <w:r>
        <w:rPr>
          <w:rStyle w:val="Style16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задолженности по неналоговым платежам в местный бюджет муниципального образования Кавказский райо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течение 3 календарных дней направляется руководителю администратора доходов бюджета – </w:t>
      </w:r>
      <w:r>
        <w:rPr>
          <w:rStyle w:val="Style16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руководителю уполномоченного органа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вказ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для инициировании процедуры с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318"/>
      <w:bookmarkStart w:id="61" w:name="sub_3100"/>
      <w:bookmarkStart w:id="62" w:name="sub_318"/>
      <w:bookmarkStart w:id="63" w:name="sub_3100"/>
      <w:bookmarkEnd w:id="62"/>
      <w:bookmarkEnd w:id="63"/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Н.К. 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у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22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0"/>
        <w:gridCol w:w="280"/>
        <w:gridCol w:w="140"/>
        <w:gridCol w:w="560"/>
        <w:gridCol w:w="280"/>
        <w:gridCol w:w="1588"/>
        <w:gridCol w:w="844"/>
        <w:gridCol w:w="280"/>
        <w:gridCol w:w="420"/>
        <w:gridCol w:w="280"/>
        <w:gridCol w:w="700"/>
        <w:gridCol w:w="280"/>
        <w:gridCol w:w="55"/>
        <w:gridCol w:w="85"/>
        <w:gridCol w:w="420"/>
        <w:gridCol w:w="2540"/>
        <w:gridCol w:w="50"/>
        <w:gridCol w:w="189"/>
        <w:gridCol w:w="2552"/>
        <w:gridCol w:w="6494"/>
        <w:gridCol w:w="3254"/>
      </w:tblGrid>
      <w:tr>
        <w:trPr/>
        <w:tc>
          <w:tcPr>
            <w:tcW w:w="5371" w:type="dxa"/>
            <w:gridSpan w:val="10"/>
            <w:tcBorders/>
          </w:tcPr>
          <w:p>
            <w:pPr>
              <w:pStyle w:val="Style19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gridSpan w:val="8"/>
            <w:tcBorders/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8"/>
            <w:tcBorders/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8"/>
            <w:tcBorders/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ЯВЛЕНИЕ 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нятии решения о призн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надежной к взысканию задолженности по неналоговым платежам в местный бюджет муниципального образования Кавказский район</w:t>
            </w:r>
          </w:p>
        </w:tc>
        <w:tc>
          <w:tcPr>
            <w:tcW w:w="12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8"/>
            <w:tcBorders/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8"/>
            <w:tcBorders/>
          </w:tcPr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 соответствии с ______________________________________________</w:t>
            </w:r>
          </w:p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, </w:t>
            </w:r>
          </w:p>
        </w:tc>
        <w:tc>
          <w:tcPr>
            <w:tcW w:w="12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/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8"/>
            <w:tcBorders/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ести на заседание Комиссии вопрос о принятии  решения о признании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езнадежной к взысканию задолженности по неналоговым платежам в местный бюджет муниципального образования Кавказский район</w:t>
            </w:r>
          </w:p>
        </w:tc>
        <w:tc>
          <w:tcPr>
            <w:tcW w:w="12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8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8"/>
            <w:tcBorders/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ика с указанием ИНН, КПП,</w:t>
            </w:r>
          </w:p>
        </w:tc>
        <w:tc>
          <w:tcPr>
            <w:tcW w:w="12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8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8"/>
            <w:tcBorders>
              <w:top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физического лица, ИНН при наличии)</w:t>
            </w:r>
          </w:p>
        </w:tc>
        <w:tc>
          <w:tcPr>
            <w:tcW w:w="12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8"/>
            <w:tcBorders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8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8"/>
            <w:tcBorders>
              <w:top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неналогового дохода)</w:t>
            </w:r>
          </w:p>
        </w:tc>
        <w:tc>
          <w:tcPr>
            <w:tcW w:w="12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gridSpan w:val="3"/>
            <w:tcBorders/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3412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10"/>
            <w:tcBorders/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а также задолженности по пеням</w:t>
            </w:r>
          </w:p>
        </w:tc>
        <w:tc>
          <w:tcPr>
            <w:tcW w:w="12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gridSpan w:val="3"/>
            <w:tcBorders/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gridSpan w:val="3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           </w:t>
            </w:r>
          </w:p>
        </w:tc>
        <w:tc>
          <w:tcPr>
            <w:tcW w:w="5110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</w:tc>
        <w:tc>
          <w:tcPr>
            <w:tcW w:w="12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gridSpan w:val="4"/>
            <w:tcBorders/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/>
          </w:tcPr>
          <w:p>
            <w:pPr>
              <w:pStyle w:val="Style21"/>
              <w:suppressAutoHyphens w:val="true"/>
              <w:ind w:right="-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ого органа    </w:t>
            </w:r>
          </w:p>
        </w:tc>
        <w:tc>
          <w:tcPr>
            <w:tcW w:w="2524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7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30" w:type="dxa"/>
            <w:gridSpan w:val="6"/>
            <w:tcBorders/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  <w:tc>
          <w:tcPr>
            <w:tcW w:w="12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6" w:type="dxa"/>
            <w:gridSpan w:val="14"/>
            <w:tcBorders/>
          </w:tcPr>
          <w:p>
            <w:pPr>
              <w:pStyle w:val="Style19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Style19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Style21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64" w:name="sub_3200"/>
      <w:bookmarkStart w:id="65" w:name="sub_3200"/>
      <w:bookmarkEnd w:id="65"/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Н.К. Квасникова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 № 2 </w:t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Порядку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66" w:name="sub_3200"/>
      <w:bookmarkStart w:id="67" w:name="sub_3200"/>
      <w:bookmarkEnd w:id="67"/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0"/>
        <w:gridCol w:w="1168"/>
        <w:gridCol w:w="2520"/>
        <w:gridCol w:w="280"/>
        <w:gridCol w:w="3011"/>
        <w:gridCol w:w="89"/>
        <w:gridCol w:w="239"/>
      </w:tblGrid>
      <w:tr>
        <w:trPr/>
        <w:tc>
          <w:tcPr>
            <w:tcW w:w="9639" w:type="dxa"/>
            <w:gridSpan w:val="6"/>
            <w:tcBorders/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КЛЮЧЕНИЕ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ля рассмотрения и принятия решения о призн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надежной к взысканию задолженности по неналоговым платежам в местный бюджет муниципального образования Кавказский район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жник - плательщик неналоговых доходов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юридического лица, ИНН, КПП)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физического лица, ИНН при наличии)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задолженности по состоянию на дату в том числе: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олг</w:t>
            </w:r>
          </w:p>
        </w:tc>
        <w:tc>
          <w:tcPr>
            <w:tcW w:w="6979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мма задолженности в рублях цифрами и прописью)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я</w:t>
            </w:r>
          </w:p>
        </w:tc>
        <w:tc>
          <w:tcPr>
            <w:tcW w:w="8239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мма задолженности в рублях цифрами и прописью)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лучай признания задолженности безнадежной к взысканию 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едения о наличии (отсутствии) фактов незаконного получения имущества должника третьими лицами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юридического лица, ИНН, КПП)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физического лица, ИНН при наличии)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едения о наличии (отсутствии) лиц, на которые возложено исполнение обязательства должника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юридического лица, ИНН, КПП)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физического лица, ИНН при наличии)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ведения о возможностях и (или) перспективах по принятию мер по взысканию (возврату) задолженности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Style21"/>
              <w:suppressAutoHyphens w:val="true"/>
              <w:ind w:right="-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ого органа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Н.К. Квасникова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4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28809.1030" TargetMode="External"/><Relationship Id="rId7" Type="http://schemas.openxmlformats.org/officeDocument/2006/relationships/hyperlink" Target="garantf1://85181.0" TargetMode="External"/><Relationship Id="rId8" Type="http://schemas.openxmlformats.org/officeDocument/2006/relationships/hyperlink" Target="garantf1://12056199.46013" TargetMode="External"/><Relationship Id="rId9" Type="http://schemas.openxmlformats.org/officeDocument/2006/relationships/hyperlink" Target="garantf1://12056199.46014" TargetMode="External"/><Relationship Id="rId10" Type="http://schemas.openxmlformats.org/officeDocument/2006/relationships/hyperlink" Target="garantf1://85181.332" TargetMode="External"/><Relationship Id="rId11" Type="http://schemas.openxmlformats.org/officeDocument/2006/relationships/hyperlink" Target="garantf1://12056199.46013" TargetMode="External"/><Relationship Id="rId12" Type="http://schemas.openxmlformats.org/officeDocument/2006/relationships/hyperlink" Target="garantf1://12056199.46014" TargetMode="External"/><Relationship Id="rId13" Type="http://schemas.openxmlformats.org/officeDocument/2006/relationships/hyperlink" Target="garantf1://70308460.1000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7:00Z</dcterms:created>
  <dc:creator>User</dc:creator>
  <dc:description/>
  <dc:language>en-US</dc:language>
  <cp:lastModifiedBy>ДелПр2</cp:lastModifiedBy>
  <cp:lastPrinted>2016-07-07T09:10:00Z</cp:lastPrinted>
  <dcterms:modified xsi:type="dcterms:W3CDTF">2016-07-11T11:18:00Z</dcterms:modified>
  <cp:revision>3</cp:revision>
  <dc:subject/>
  <dc:title/>
</cp:coreProperties>
</file>