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</w:rPr>
        <w:t xml:space="preserve">от 17.08.2016      </w:t>
        <w:tab/>
        <w:tab/>
        <w:tab/>
        <w:t xml:space="preserve">                                     № 111</w:t>
      </w:r>
      <w:r>
        <w:rPr>
          <w:sz w:val="24"/>
          <w:lang w:val="ru-RU"/>
        </w:rPr>
        <w:t>6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28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и проекта межевания территории </w:t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роительства линейного объекта – распределительный газопровод </w:t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го давления по адресу: Краснодарский край, Кавказский район, </w:t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Кавказская, переулок 2-я Пятилетка от дома № 60 до дома № 5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На основании заключения о результатах публичных слушаний по вопросам утверждения проектов планировки и проектов межевания земельных участков для строительства линейных объектов от 04 августа 2016 года, утвержденного постановлением администрации муниципального образования Кавказский район от 11 августа 2016 года № 1083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п о с т а н о в л я ю: 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1. Утвердить</w:t>
      </w:r>
      <w:r>
        <w:rPr>
          <w:sz w:val="28"/>
          <w:szCs w:val="28"/>
          <w:lang w:val="ru-RU"/>
        </w:rPr>
        <w:t xml:space="preserve"> проект планировки и проект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вказская, переулок 2-я Пятилетка от дома № 60 до дома № 58.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и проектную документацию в печатном средстве массовой информации и обеспечить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BodyText2"/>
        <w:widowControl/>
        <w:ind w:right="0" w:hanging="0"/>
        <w:jc w:val="both"/>
        <w:rPr/>
      </w:pPr>
      <w:r>
        <w:rPr/>
        <w:tab/>
        <w:t>3.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43:00Z</dcterms:created>
  <dc:creator>222</dc:creator>
  <dc:description/>
  <dc:language>en-US</dc:language>
  <cp:lastModifiedBy>ДелПр2</cp:lastModifiedBy>
  <cp:lastPrinted>2016-08-15T15:50:00Z</cp:lastPrinted>
  <dcterms:modified xsi:type="dcterms:W3CDTF">2016-08-19T08:43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