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</w:rPr>
        <w:t xml:space="preserve">от 17.08.2016      </w:t>
        <w:tab/>
        <w:tab/>
        <w:tab/>
        <w:t xml:space="preserve">                                     № 111</w:t>
      </w:r>
      <w:r>
        <w:rPr>
          <w:sz w:val="24"/>
          <w:lang w:val="ru-RU"/>
        </w:rPr>
        <w:t>5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земельного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 для строительства линейного объекта – распределительный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провод низкого давления по адресу: Краснодарский край,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, станица Казанская, </w:t>
      </w:r>
    </w:p>
    <w:p>
      <w:pPr>
        <w:pStyle w:val="21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улица Суворова от дома №58 до дома № 3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земельных участков для строительства линейных объектов от 04 августа 2016 года, утвержденного постановлением администрации муниципального образования Кавказский район от 11 августа 2016 года № 1083, в соответствии со статьей 28 Федерального закона от0 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1. Утвердить</w:t>
      </w:r>
      <w:r>
        <w:rPr>
          <w:sz w:val="28"/>
          <w:szCs w:val="28"/>
          <w:lang w:val="ru-RU"/>
        </w:rPr>
        <w:t xml:space="preserve"> проект планировки и проект межевания земельного участка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улица Суворова от дома № 58 до дома № 31. 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и проектную документацию в печатном средстве массовой информации и обеспечить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widowControl/>
        <w:ind w:right="0"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2:00Z</dcterms:created>
  <dc:creator>222</dc:creator>
  <dc:description/>
  <dc:language>en-US</dc:language>
  <cp:lastModifiedBy>ДелПр2</cp:lastModifiedBy>
  <cp:lastPrinted>2016-08-15T15:54:00Z</cp:lastPrinted>
  <dcterms:modified xsi:type="dcterms:W3CDTF">2016-08-19T08:42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