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7.08.2016      </w:t>
        <w:tab/>
        <w:tab/>
        <w:tab/>
        <w:t xml:space="preserve">                                     № 1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убботника по благоустройству и наведению са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на территории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на территории Кавказского района санитарного порядка, выполнения неотложных работ по благоустройству:       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 муниципального образования Кавказский район 19 августа 2016 года  субботн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миссию для организации и проведения субботника на территории муниципального образования Кавказский район и утвердить ее соста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учебных заве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лесных полос, рынков, мест торговли, кладбищ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выкашиванию сорной растительности на территории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твердых бытовых отходов на территориях населенных пунктов, а также вдоль дорог и в лесополосах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Н.К. Квас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8.2016 № 110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сник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Константиновна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щенко</w:t>
        <w:tab/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жилищно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Петровна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Блинов </w:t>
        <w:tab/>
        <w:t>- глава сельского поселения им. М.Горь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Костенко</w:t>
        <w:tab/>
        <w:t xml:space="preserve">- глава Мирского сельского поселения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26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142" w:hanging="142"/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ин</w:t>
        <w:tab/>
        <w:t>- исполняющий обязанности главы Кропоткин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Александрович</w:t>
        <w:tab/>
        <w:t xml:space="preserve">городского поселения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нцов</w:t>
        <w:tab/>
        <w:t>- исполняющий обязанности главы Приво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Валентинович</w:t>
        <w:tab/>
        <w:t>сельского поселения кавказского район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Н.К. Квасник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5:00Z</dcterms:created>
  <dc:creator>user</dc:creator>
  <dc:description/>
  <dc:language>en-US</dc:language>
  <cp:lastModifiedBy>ДелПр2</cp:lastModifiedBy>
  <cp:lastPrinted>2016-08-17T15:29:00Z</cp:lastPrinted>
  <dcterms:modified xsi:type="dcterms:W3CDTF">2016-08-17T11:36:00Z</dcterms:modified>
  <cp:revision>3</cp:revision>
  <dc:subject/>
  <dc:title/>
</cp:coreProperties>
</file>